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конкурсу з відбору адвокатів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залучаються до надання безоплатної вторинної правової допомог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оли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наказу Міністерства юстиції України від 09 вересня  2014       № 182/7 «Про проведення конкурсу з відбору адвокатів, які залучаються до надання безоплатної вторинної правової допомоги», Головне управління юстиції у Волинській області повідомляє про проведення конкурсу з відбору адвокатів, які залучаються до надання безоплатної вторинної правової допомоги, у Волинській област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и, які пройшли конкурсний відбір, залучатимуться до надання безоплатної вторинної правової допомоги на постійній основі за контрактом або на тимчасовій основі на підставі договору відповідно до Порядку і умов укладення контрактів з адвокатами, які надають безоплатну вторинну правову допомогу на постійній основі, та договорів з адвокатами, які надають безоплатну вторинну правову допомогу на тимчасовій основі, затверджених постановою Кабінету Міністрів України від 11.01.2012 № 8 (у редакції постанови Кабінету Міністрів України від 19.12.2012 № 1214)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і умов проведення конкурсу з відбору адвокатів, які залучаються до надання безоплатної вторинної правової допомоги, затверджених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 xml:space="preserve">постановою Кабінету Міністрів України від 28.12.2011 № 1362 (у редакції постанови Кабінету Міністрів України від 10.10.2012 № 915), </w:t>
        </w:r>
      </w:hyperlink>
      <w:r>
        <w:rPr>
          <w:sz w:val="28"/>
          <w:szCs w:val="28"/>
          <w:lang w:val="uk-UA"/>
        </w:rPr>
        <w:t>претенденти, які виявили намір взяти участь у конкурсі, повинні відповідати таким вимогам щодо їх професійного рівня:</w:t>
      </w:r>
    </w:p>
    <w:p>
      <w:pPr>
        <w:pStyle w:val="ListParagraph"/>
        <w:numPr>
          <w:ilvl w:val="0"/>
          <w:numId w:val="1"/>
        </w:numPr>
        <w:ind w:left="0" w:right="0" w:firstLine="158"/>
        <w:jc w:val="both"/>
        <w:rPr>
          <w:szCs w:val="28"/>
          <w:lang w:val="uk-UA"/>
        </w:rPr>
      </w:pPr>
      <w:r>
        <w:rPr>
          <w:szCs w:val="28"/>
          <w:lang w:val="uk-UA"/>
        </w:rPr>
        <w:t>наявність свідоцтва про право на зайняття адвокатською діяльністю;</w:t>
      </w:r>
    </w:p>
    <w:p>
      <w:pPr>
        <w:pStyle w:val="ListParagraph"/>
        <w:numPr>
          <w:ilvl w:val="0"/>
          <w:numId w:val="1"/>
        </w:numPr>
        <w:ind w:left="0" w:right="0" w:firstLine="158"/>
        <w:jc w:val="both"/>
        <w:rPr>
          <w:szCs w:val="28"/>
          <w:lang w:val="uk-UA"/>
        </w:rPr>
      </w:pPr>
      <w:r>
        <w:rPr>
          <w:szCs w:val="28"/>
          <w:lang w:val="uk-UA"/>
        </w:rPr>
        <w:t>знання нормативно-правових актів у сфері захисту прав людини;</w:t>
      </w:r>
    </w:p>
    <w:p>
      <w:pPr>
        <w:pStyle w:val="ListParagraph"/>
        <w:numPr>
          <w:ilvl w:val="0"/>
          <w:numId w:val="1"/>
        </w:numPr>
        <w:ind w:left="0" w:right="0" w:firstLine="158"/>
        <w:jc w:val="both"/>
        <w:rPr>
          <w:szCs w:val="28"/>
          <w:lang w:val="uk-UA"/>
        </w:rPr>
      </w:pPr>
      <w:r>
        <w:rPr>
          <w:szCs w:val="28"/>
          <w:lang w:val="uk-UA"/>
        </w:rPr>
        <w:t>знання норм процесуального та матеріального права;</w:t>
      </w:r>
    </w:p>
    <w:p>
      <w:pPr>
        <w:pStyle w:val="ListParagraph"/>
        <w:numPr>
          <w:ilvl w:val="0"/>
          <w:numId w:val="1"/>
        </w:numPr>
        <w:ind w:left="0" w:right="0" w:firstLine="158"/>
        <w:jc w:val="both"/>
        <w:rPr>
          <w:szCs w:val="28"/>
          <w:lang w:val="uk-UA"/>
        </w:rPr>
      </w:pPr>
      <w:r>
        <w:rPr>
          <w:szCs w:val="28"/>
          <w:lang w:val="uk-UA"/>
        </w:rPr>
        <w:t>знання та дотримання правил адвокатської етики;</w:t>
      </w:r>
    </w:p>
    <w:p>
      <w:pPr>
        <w:pStyle w:val="ListParagraph"/>
        <w:numPr>
          <w:ilvl w:val="0"/>
          <w:numId w:val="1"/>
        </w:numPr>
        <w:ind w:left="0" w:right="0" w:firstLine="158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складати процесуальні заяви, скарги та інші документи правового характеру;</w:t>
      </w:r>
    </w:p>
    <w:p>
      <w:pPr>
        <w:pStyle w:val="ListParagraph"/>
        <w:numPr>
          <w:ilvl w:val="0"/>
          <w:numId w:val="1"/>
        </w:numPr>
        <w:ind w:left="0" w:right="0" w:firstLine="158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працювати з правовими базами даних;</w:t>
      </w:r>
    </w:p>
    <w:p>
      <w:pPr>
        <w:pStyle w:val="ListParagraph"/>
        <w:numPr>
          <w:ilvl w:val="0"/>
          <w:numId w:val="1"/>
        </w:numPr>
        <w:ind w:left="0" w:right="0" w:firstLine="158"/>
        <w:jc w:val="both"/>
        <w:rPr>
          <w:szCs w:val="28"/>
          <w:lang w:val="uk-UA"/>
        </w:rPr>
      </w:pPr>
      <w:r>
        <w:rPr>
          <w:szCs w:val="28"/>
          <w:lang w:val="uk-UA"/>
        </w:rPr>
        <w:t>володіння державною мовою (володіння англійською мовою та/або мовами національних меншин, які на території відповідної адміністративно-територіальної одиниці становлять значну частку населення, є перевагою);</w:t>
      </w:r>
    </w:p>
    <w:p>
      <w:pPr>
        <w:pStyle w:val="ListParagraph"/>
        <w:numPr>
          <w:ilvl w:val="0"/>
          <w:numId w:val="1"/>
        </w:numPr>
        <w:ind w:left="0" w:right="0" w:firstLine="158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>досвід роботи (є перевагою).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необхідно особисто подати за встановленою Міністерством юстиції формою заяву разом з такими документами:</w:t>
      </w:r>
    </w:p>
    <w:p>
      <w:pPr>
        <w:pStyle w:val="ListParagraph"/>
        <w:numPr>
          <w:ilvl w:val="0"/>
          <w:numId w:val="2"/>
        </w:numPr>
        <w:ind w:left="0" w:right="0" w:firstLine="16"/>
        <w:jc w:val="both"/>
        <w:rPr>
          <w:szCs w:val="28"/>
          <w:lang w:val="uk-UA"/>
        </w:rPr>
      </w:pPr>
      <w:r>
        <w:rPr>
          <w:szCs w:val="28"/>
          <w:lang w:val="uk-UA"/>
        </w:rPr>
        <w:t>копіями паспорта громадянина України, облікової картки платника податків, свідоцтва про право на зайняття адвокатською діяльністю, трудової книжки, документів про освіту;</w:t>
      </w:r>
    </w:p>
    <w:p>
      <w:pPr>
        <w:pStyle w:val="ListParagraph"/>
        <w:numPr>
          <w:ilvl w:val="0"/>
          <w:numId w:val="2"/>
        </w:numPr>
        <w:ind w:left="0" w:right="0" w:firstLine="16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>біографічною довідкою та анкетою за встановленою Міністерством юстиції формою, а також мотиваційним листом (до 500 слів), у довільній формі за підписом претенде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вага!</w:t>
      </w:r>
      <w:r>
        <w:rPr>
          <w:sz w:val="28"/>
          <w:szCs w:val="28"/>
          <w:lang w:val="uk-UA"/>
        </w:rPr>
        <w:t xml:space="preserve"> Зразки заяви, біографічної довідки та анкети розміщено на офіційному веб-сайті Координаційного центру з надання правової допомоги:</w:t>
      </w:r>
      <w:r>
        <w:rPr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legalaid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konkurs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advokativ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rStyle w:val="InternetLink"/>
          <w:sz w:val="28"/>
          <w:szCs w:val="28"/>
          <w:lang w:val="uk-UA"/>
        </w:rPr>
        <w:t>s</w:t>
      </w:r>
      <w:r>
        <w:rPr>
          <w:rStyle w:val="InternetLink"/>
          <w:sz w:val="28"/>
          <w:szCs w:val="28"/>
          <w:lang w:val="en-US"/>
        </w:rPr>
        <w:t>hostyj-konkur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Заяви та документи, необхідні для участі у конкурсі, приймаються </w:t>
      </w:r>
      <w:r>
        <w:rPr>
          <w:b/>
          <w:bCs/>
          <w:sz w:val="28"/>
          <w:szCs w:val="28"/>
          <w:lang w:val="uk-UA"/>
        </w:rPr>
        <w:t>до    15 жовтня 2014 року</w:t>
      </w:r>
      <w:r>
        <w:rPr>
          <w:sz w:val="28"/>
          <w:szCs w:val="28"/>
          <w:lang w:val="uk-UA"/>
        </w:rPr>
        <w:t xml:space="preserve"> Головним управлінням юстиції у Волинській області та управліннями юстиції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880"/>
        <w:gridCol w:w="2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міністративно-територіальна одиниця (місто та/або рай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 для подання документі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що здійснюють зв'язок з претендентами, їх номери телефонів та адреси електронної пошти для дові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м. Луц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3001, м. Луцьк,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вул. Володимирська, 1 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3001, м. Луцьк,</w:t>
            </w:r>
          </w:p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 xml:space="preserve">вул. Винниченка, 27а, 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Луцьке міське управління юстиції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расимик Микола Іванович, </w:t>
            </w:r>
            <w:r>
              <w:rPr>
                <w:i/>
                <w:color w:val="000000"/>
                <w:lang w:val="uk-UA"/>
              </w:rPr>
              <w:t>(0332)78-46-61</w:t>
            </w:r>
          </w:p>
          <w:p>
            <w:pPr>
              <w:pStyle w:val="Normal"/>
              <w:ind w:left="34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ustlutsk@lt.ukrtel.net</w:t>
            </w:r>
          </w:p>
          <w:p>
            <w:pPr>
              <w:pStyle w:val="Normal"/>
              <w:ind w:left="34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чель Наталія Олександрівна,</w:t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i/>
                <w:color w:val="000000"/>
                <w:lang w:val="uk-UA"/>
              </w:rPr>
              <w:t>тел.: (0332)28-04-24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justmlutsk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уць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43001, вул. Винниченка, 27а, м. Луцьк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 xml:space="preserve">Луцьке районне управління юсти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ксенчук Ігор Володимирович, </w:t>
            </w:r>
            <w:r>
              <w:rPr>
                <w:i/>
                <w:color w:val="000000"/>
                <w:lang w:val="uk-UA"/>
              </w:rPr>
              <w:t>тел.: (0</w:t>
            </w:r>
            <w:r>
              <w:rPr>
                <w:i/>
                <w:color w:val="000000"/>
              </w:rPr>
              <w:t>332)72-41-6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justrlutsk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 Володимир-Волинський, </w:t>
            </w:r>
            <w:r>
              <w:rPr>
                <w:rStyle w:val="StrongEmphasis"/>
                <w:b w:val="false"/>
                <w:i/>
                <w:color w:val="000000"/>
              </w:rPr>
              <w:t>Володимир-Волинськ</w:t>
            </w:r>
            <w:r>
              <w:rPr>
                <w:i/>
                <w:color w:val="000000"/>
                <w:lang w:val="uk-UA"/>
              </w:rPr>
              <w:t>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4700, Волинська обл. м. Володимир-Волинський, вул. Ковельська, 35</w:t>
            </w:r>
            <w:r>
              <w:rPr>
                <w:i/>
                <w:color w:val="000000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i/>
                <w:color w:val="000000"/>
              </w:rPr>
              <w:t>Володимир-Волинське міськрайонне управління юсти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Лащук </w:t>
              <w:br/>
              <w:t>Олексій Адам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42)2-48-6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</w:rPr>
              <w:t>justvolvol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хі</w:t>
            </w:r>
            <w:r>
              <w:rPr>
                <w:i/>
                <w:color w:val="000000"/>
                <w:lang w:val="uk-UA"/>
              </w:rPr>
              <w:t>всь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 xml:space="preserve">45700, Волинська обл., м. Горохів, вул. Шевченка, 25, 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Горохівське районне управління юстиц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заріна Зоряна Василів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79)2-27-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</w:rPr>
              <w:t>justgoroh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hyperlink r:id="rId4">
              <w:r>
                <w:rPr>
                  <w:rStyle w:val="InternetLink"/>
                  <w:i/>
                </w:rPr>
                <w:t>Іваничівськ</w:t>
              </w:r>
              <w:r>
                <w:rPr>
                  <w:rStyle w:val="InternetLink"/>
                  <w:i/>
                  <w:lang w:val="uk-UA"/>
                </w:rPr>
                <w:t>ий</w:t>
              </w:r>
              <w:r>
                <w:rPr>
                  <w:rStyle w:val="InternetLink"/>
                  <w:i/>
                </w:rPr>
                <w:t xml:space="preserve"> район 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>45300, Волинська обл., смт. Іваничі, вул. Банківська, 6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 xml:space="preserve">Іваничівське районне управління юстиції </w:t>
              </w:r>
            </w:hyperlink>
          </w:p>
          <w:p>
            <w:pPr>
              <w:pStyle w:val="Normal"/>
              <w:ind w:left="34" w:right="0" w:hanging="0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олярчук Наталія Степанівна,  </w:t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72)2-21-73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justivanich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мінь-Каширський</w:t>
            </w:r>
            <w:r>
              <w:rPr>
                <w:i/>
                <w:color w:val="000000"/>
                <w:lang w:val="uk-UA"/>
              </w:rPr>
              <w:t xml:space="preserve">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500, Волинська обл., м. Камінь-Каширський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ул. Шевченка, 62</w:t>
            </w:r>
            <w:r>
              <w:rPr>
                <w:i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Камінь-Каширське районне управління юстиції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ік </w:t>
              <w:br/>
              <w:t>Олексій Борис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57)2-18-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justkamin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>м. Ковель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овельсь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>45000, Волинська обл., м. Ковель, вул. Кармелюка, 4</w:t>
            </w:r>
            <w:r>
              <w:rPr>
                <w:i/>
                <w:color w:val="000000"/>
                <w:lang w:val="uk-UA"/>
              </w:rPr>
              <w:t xml:space="preserve">, </w:t>
            </w:r>
            <w:hyperlink r:id="rId6">
              <w:r>
                <w:rPr>
                  <w:rStyle w:val="InternetLink"/>
                  <w:i/>
                </w:rPr>
                <w:t xml:space="preserve">Ковельське міськрайонне управління юстиції </w:t>
              </w:r>
            </w:hyperlink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вальчук Микола Сарафіонович, </w:t>
            </w:r>
          </w:p>
          <w:p>
            <w:pPr>
              <w:pStyle w:val="Normal"/>
              <w:ind w:left="34" w:right="0" w:hanging="0"/>
              <w:rPr>
                <w:bCs/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52)3-39-90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</w:rPr>
              <w:t>justkovel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Ківерцівсь</w:t>
            </w:r>
            <w:r>
              <w:rPr>
                <w:i/>
                <w:color w:val="000000"/>
                <w:lang w:val="uk-UA"/>
              </w:rPr>
              <w:t>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>45200, Волинська обл., м. Ківерці, вул. Шевченка, 6</w:t>
            </w:r>
            <w:r>
              <w:rPr>
                <w:i/>
                <w:color w:val="000000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i/>
                <w:color w:val="000000"/>
              </w:rPr>
              <w:t>Ківерцівське районне управління юстиції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>Пелех</w:t>
              <w:br/>
              <w:t>Олена Олександрівн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65)3-28-33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justkiverci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Локачинс</w:t>
            </w:r>
            <w:r>
              <w:rPr>
                <w:rStyle w:val="StrongEmphasis"/>
                <w:i/>
                <w:color w:val="000000"/>
              </w:rPr>
              <w:t>ь</w:t>
            </w:r>
            <w:r>
              <w:rPr>
                <w:i/>
                <w:color w:val="000000"/>
                <w:lang w:val="uk-UA"/>
              </w:rPr>
              <w:t>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5500, Волинська обл., смт. Локачі, вул. 1-го Травня, 1  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 xml:space="preserve">Локачинське районне управління юстиції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юк </w:t>
              <w:br/>
              <w:t>Павло Василь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74)2-12-39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justglokachi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Любешівсь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i/>
                <w:color w:val="000000"/>
              </w:rPr>
              <w:t>44200, Волинська обл., смт. Любешів, вул. Незалежності, 95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i/>
                </w:rPr>
                <w:t xml:space="preserve">Любешівське районне управління юстиції </w:t>
              </w:r>
            </w:hyperlink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Гладіч </w:t>
              <w:br/>
              <w:t>Сергій Макар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62)2-21-61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justlubeshiv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Любомльсь</w:t>
            </w:r>
            <w:r>
              <w:rPr>
                <w:i/>
                <w:color w:val="000000"/>
                <w:lang w:val="uk-UA"/>
              </w:rPr>
              <w:t>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300, Волинська обл.,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м. Любомль, </w:t>
            </w:r>
          </w:p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ул. Незалежності, 33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Любомльське районне управління юстиції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ельмецгер </w:t>
              <w:br/>
              <w:t>Віктор Володимир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77)2-21-21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justluboml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Маневицьк</w:t>
            </w:r>
            <w:r>
              <w:rPr>
                <w:i/>
                <w:color w:val="000000"/>
                <w:lang w:val="uk-UA"/>
              </w:rPr>
              <w:t>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600, Волинська обл., смт. Маневичі, вул. Горького, 7а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Маневицьке районне управління юстиці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>Давидюк</w:t>
              <w:br/>
              <w:t>Роман Костянтин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76)2-21-30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justmanev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 Нововолинс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5400, Волинська обл., 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. Нововолинськ, </w:t>
            </w:r>
          </w:p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ул. Винниченка, 14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Нововолинське міське управління юстиції</w:t>
            </w:r>
            <w:r>
              <w:rPr>
                <w:rStyle w:val="StrongEmphasis"/>
                <w:i/>
                <w:color w:val="000000"/>
              </w:rPr>
              <w:t xml:space="preserve">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рнійчук Іван Миколайович, </w:t>
            </w:r>
          </w:p>
          <w:p>
            <w:pPr>
              <w:pStyle w:val="Normal"/>
              <w:ind w:left="34" w:right="0" w:hanging="0"/>
              <w:rPr>
                <w:bCs/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44)4-44-57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</w:rPr>
              <w:t>justnovovol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Ратнівськ</w:t>
            </w:r>
            <w:r>
              <w:rPr>
                <w:i/>
                <w:color w:val="000000"/>
                <w:lang w:val="uk-UA"/>
              </w:rPr>
              <w:t>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100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</w:rPr>
              <w:t>Волинська обл., смт. Ратно,</w:t>
            </w:r>
          </w:p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ул. Каштанова, 24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Ратнівське районне управління юстиції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Бенедисюк </w:t>
              <w:br/>
              <w:t>Олександр Олександр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66)2-18-90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</w:rPr>
              <w:t>justratno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Рожищенськ</w:t>
            </w:r>
            <w:r>
              <w:rPr>
                <w:i/>
                <w:color w:val="000000"/>
                <w:lang w:val="uk-UA"/>
              </w:rPr>
              <w:t>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100, Волинська обл., м. Рожище, вул. Незалежності, 82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Рожищенське районне управління юстиції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 xml:space="preserve">Галас </w:t>
              <w:br/>
              <w:t>Валерій Вікторович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ind w:left="34" w:right="0" w:hanging="0"/>
              <w:rPr>
                <w:bCs/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68)2-12-01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</w:rPr>
              <w:t>justrogishche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Старовижівськ</w:t>
            </w:r>
            <w:r>
              <w:rPr>
                <w:i/>
                <w:color w:val="000000"/>
                <w:lang w:val="uk-UA"/>
              </w:rPr>
              <w:t>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400, Волинська обл., смт. Стара Вижівка, вул. Незалежності, 83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Старовижівське районне управління юстиції</w:t>
            </w:r>
            <w:r>
              <w:rPr>
                <w:i/>
                <w:color w:val="000000"/>
                <w:lang w:val="uk-UA"/>
              </w:rPr>
              <w:b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овік </w:t>
              <w:br/>
              <w:t>Юрій Федор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46)2-18-11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</w:rPr>
              <w:t>juststvigva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Турійськ</w:t>
            </w:r>
            <w:r>
              <w:rPr>
                <w:i/>
                <w:color w:val="000000"/>
                <w:lang w:val="uk-UA"/>
              </w:rPr>
              <w:t>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4800, Волинська обл., смт. Турійськ, </w:t>
            </w:r>
          </w:p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ул. Луцька, 23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Турійське районне управління юстиції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 xml:space="preserve">Хомик </w:t>
              <w:br/>
              <w:t>Віктор Миколайович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ind w:left="34" w:right="0" w:hanging="0"/>
              <w:rPr>
                <w:bCs/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63)3-00-63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</w:rPr>
              <w:t>justturiysk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4" w:right="0" w:hanging="28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Шацьк</w:t>
            </w:r>
            <w:r>
              <w:rPr>
                <w:b/>
                <w:i/>
                <w:color w:val="000000"/>
                <w:lang w:val="uk-UA"/>
              </w:rPr>
              <w:t>и</w:t>
            </w:r>
            <w:r>
              <w:rPr>
                <w:i/>
                <w:color w:val="000000"/>
                <w:lang w:val="uk-UA"/>
              </w:rPr>
              <w:t>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00, Волинська обл., смт. Шацьк, вул. Природна, 33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Шацьке районне управління юстиції</w:t>
            </w:r>
          </w:p>
          <w:p>
            <w:pPr>
              <w:pStyle w:val="Normal"/>
              <w:ind w:left="34" w:right="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ксентюк </w:t>
              <w:br/>
              <w:t>Володимир Данил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тел.: </w:t>
            </w:r>
            <w:r>
              <w:rPr>
                <w:i/>
                <w:color w:val="000000"/>
              </w:rPr>
              <w:t>(03355)2-04-70</w:t>
            </w:r>
          </w:p>
          <w:p>
            <w:pPr>
              <w:pStyle w:val="Normal"/>
              <w:ind w:left="34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stshacke@gmail.com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 проводиться у три етапи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ий етап – розгляд документів, поданих претендентами: 21 жовтня 2014 року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уцьк, вул. Володимирівська,1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гий етап – письмове тестування претендентів: 25 жовтня 2014 року з 10 до 12 год. за адресою: Волинська область, м. Луцьк, вул. Паркова, 5/1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третій етап – співбесіди з претендентами: 04 листопада 2014 року за адресою:  Волинська область, м. Луцьк, вул. Паркова, 5/13;  Точний день та час співбесіди кожного претендента буде окремо повідомлено під час реєстрації для проходження письмового тестуван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Style15">
    <w:name w:val="Символ сноски"/>
    <w:basedOn w:val="Style14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firstLine="709"/>
    </w:pPr>
    <w:rPr>
      <w:sz w:val="28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reform.gov.ua/images/pdfs/ResKMU_Lawyers_Competition_28-12-2011_num_1362.pdf" TargetMode="External"/><Relationship Id="rId3" Type="http://schemas.openxmlformats.org/officeDocument/2006/relationships/hyperlink" Target="http://www.legalaid.gov.ua/ua/konkurs-advokativ/fifth" TargetMode="External"/><Relationship Id="rId4" Type="http://schemas.openxmlformats.org/officeDocument/2006/relationships/hyperlink" Target="http://just.volyn.net/structure/teritor/ivanuchi.shtml" TargetMode="External"/><Relationship Id="rId5" Type="http://schemas.openxmlformats.org/officeDocument/2006/relationships/hyperlink" Target="http://just.volyn.net/structure/teritor/ivanuchi.shtml" TargetMode="External"/><Relationship Id="rId6" Type="http://schemas.openxmlformats.org/officeDocument/2006/relationships/hyperlink" Target="http://just.volyn.net/structure/teritor/kovel.shtml" TargetMode="External"/><Relationship Id="rId7" Type="http://schemas.openxmlformats.org/officeDocument/2006/relationships/hyperlink" Target="http://just.volyn.net/structure/teritor/lubeshiv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4:00Z</dcterms:created>
  <dc:creator>user</dc:creator>
  <dc:description/>
  <dc:language>en-US</dc:language>
  <cp:lastModifiedBy>user</cp:lastModifiedBy>
  <dcterms:modified xsi:type="dcterms:W3CDTF">2014-02-27T10:59:00Z</dcterms:modified>
  <cp:revision>6</cp:revision>
  <dc:subject/>
  <dc:title/>
</cp:coreProperties>
</file>