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ІНІСТЕРСТВО ЮСТИЦІЇ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2797"/>
        <w:gridCol w:w="3279"/>
      </w:tblGrid>
      <w:tr>
        <w:trPr/>
        <w:tc>
          <w:tcPr>
            <w:tcW w:w="32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0.2012</w:t>
            </w:r>
          </w:p>
        </w:tc>
        <w:tc>
          <w:tcPr>
            <w:tcW w:w="2797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2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520/5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15 жовтня 2012 р. за N 1727/22039</w:t>
      </w:r>
    </w:p>
    <w:p>
      <w:pPr>
        <w:pStyle w:val="Heading2"/>
        <w:jc w:val="center"/>
        <w:rPr/>
      </w:pPr>
      <w:r>
        <w:rPr/>
        <w:t>Про затвердження форм документів, що використовуються під час проведення конкурсу з відбору адвокатів, які залучаються до надання безоплатної вторинної правової допомоги</w:t>
      </w:r>
    </w:p>
    <w:p>
      <w:pPr>
        <w:pStyle w:val="Style13"/>
        <w:jc w:val="both"/>
        <w:rPr/>
      </w:pPr>
      <w:r>
        <w:rPr/>
        <w:t xml:space="preserve">Відповідно до Порядку і умов проведення конкурсу з відбору адвокатів, які залучаються до надання безоплатної вторинної правової допомоги, затверджених </w:t>
      </w:r>
      <w:r>
        <w:rPr>
          <w:color w:val="0000FF"/>
        </w:rPr>
        <w:t>постановою Кабінету Міністрів України від 28.12.2011 N 1362</w:t>
      </w:r>
      <w:r>
        <w:rPr/>
        <w:t xml:space="preserve"> (у редакції </w:t>
      </w:r>
      <w:r>
        <w:rPr>
          <w:color w:val="0000FF"/>
        </w:rPr>
        <w:t>постанови Кабінету Міністрів України від 10.10.2012 N 915</w:t>
      </w:r>
      <w:r>
        <w:rPr/>
        <w:t>),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3"/>
        <w:jc w:val="both"/>
        <w:rPr/>
      </w:pPr>
      <w:r>
        <w:rPr/>
        <w:t>1. Затвердити форми:</w:t>
      </w:r>
    </w:p>
    <w:p>
      <w:pPr>
        <w:pStyle w:val="Style13"/>
        <w:jc w:val="both"/>
        <w:rPr/>
      </w:pPr>
      <w:r>
        <w:rPr/>
        <w:t>заяви претендента про участь у конкурсі з відбору адвокатів, які залучаються до надання безоплатної вторинної правової допомоги (додаток 1);</w:t>
      </w:r>
    </w:p>
    <w:p>
      <w:pPr>
        <w:pStyle w:val="Style13"/>
        <w:jc w:val="both"/>
        <w:rPr/>
      </w:pPr>
      <w:r>
        <w:rPr/>
        <w:t>біографічної довідки претендента (додаток 2);</w:t>
      </w:r>
    </w:p>
    <w:p>
      <w:pPr>
        <w:pStyle w:val="Style13"/>
        <w:jc w:val="both"/>
        <w:rPr/>
      </w:pPr>
      <w:r>
        <w:rPr/>
        <w:t>анкети претендента (додаток 3);</w:t>
      </w:r>
    </w:p>
    <w:p>
      <w:pPr>
        <w:pStyle w:val="Style13"/>
        <w:jc w:val="both"/>
        <w:rPr/>
      </w:pPr>
      <w:r>
        <w:rPr/>
        <w:t>заяви члена конкурсної комісії про відсутність конфлікту інтересів та зобов'язання щодо нерозголошення результатів оцінювання претендентів (додаток 4);</w:t>
      </w:r>
    </w:p>
    <w:p>
      <w:pPr>
        <w:pStyle w:val="Style13"/>
        <w:jc w:val="both"/>
        <w:rPr/>
      </w:pPr>
      <w:r>
        <w:rPr/>
        <w:t>заяви члена конкурсної комісії про наявність конфлікту інтересів (додаток 5);</w:t>
      </w:r>
    </w:p>
    <w:p>
      <w:pPr>
        <w:pStyle w:val="Style13"/>
        <w:jc w:val="both"/>
        <w:rPr/>
      </w:pPr>
      <w:r>
        <w:rPr/>
        <w:t>оцінки претендента за результатами першого етапу конкурсу з відбору адвокатів, які залучаються до надання безоплатної вторинної правової допомоги (додаток 6);</w:t>
      </w:r>
    </w:p>
    <w:p>
      <w:pPr>
        <w:pStyle w:val="Style13"/>
        <w:jc w:val="both"/>
        <w:rPr/>
      </w:pPr>
      <w:r>
        <w:rPr/>
        <w:t>оцінки претендента за результатами другого етапу конкурсу з відбору адвокатів, які залучаються до надання безоплатної вторинної правової допомоги (додаток 7);</w:t>
      </w:r>
    </w:p>
    <w:p>
      <w:pPr>
        <w:pStyle w:val="Style13"/>
        <w:jc w:val="both"/>
        <w:rPr/>
      </w:pPr>
      <w:r>
        <w:rPr/>
        <w:t>оцінки претендента за результатами третього етапу конкурсу з відбору адвокатів, які залучаються до надання безоплатної вторинної правової допомоги (додаток 8);</w:t>
      </w:r>
    </w:p>
    <w:p>
      <w:pPr>
        <w:pStyle w:val="Style13"/>
        <w:jc w:val="both"/>
        <w:rPr/>
      </w:pPr>
      <w:r>
        <w:rPr/>
        <w:t>підсумкової оцінки претендента за результатами всіх етапів конкурсу з відбору адвокатів, які залучаються до надання безоплатної вторинної правової допомоги (додаток 9).</w:t>
      </w:r>
    </w:p>
    <w:p>
      <w:pPr>
        <w:pStyle w:val="Style13"/>
        <w:jc w:val="both"/>
        <w:rPr/>
      </w:pPr>
      <w:r>
        <w:rPr/>
        <w:t xml:space="preserve">2. Координаційному центру з надання правової допомоги (Вишневський А. В.) забезпечити подання цього наказу на державну реєстрацію відповідно до </w:t>
      </w:r>
      <w:r>
        <w:rPr>
          <w:color w:val="0000FF"/>
        </w:rPr>
        <w:t>Указу Президента України від 03.10.92 N 493 "Про державну реєстрацію нормативно-правових актів міністерств та інших органів виконавчої влади"</w:t>
      </w:r>
      <w:r>
        <w:rPr/>
        <w:t>.</w:t>
      </w:r>
    </w:p>
    <w:p>
      <w:pPr>
        <w:pStyle w:val="Style13"/>
        <w:jc w:val="both"/>
        <w:rPr/>
      </w:pPr>
      <w:r>
        <w:rPr/>
        <w:t>3. Контроль за виконанням цього наказу покласти на першого заступника Міністра Ємельянову І. І.</w:t>
      </w:r>
    </w:p>
    <w:p>
      <w:pPr>
        <w:pStyle w:val="Style13"/>
        <w:jc w:val="both"/>
        <w:rPr/>
      </w:pPr>
      <w:r>
        <w:rPr/>
        <w:t>4. Цей наказ набирає чинності з дня його офіційного опублікування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Лавринович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наказу Міністерства юстиції України</w:t>
                                    <w:br/>
                                    <w:t>15.10.2012 N 1520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1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наказу Міністерства юстиції України</w:t>
                              <w:br/>
                              <w:t>15.10.2012 N 1520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13380" cy="2261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88"/>
                            </w:tblGrid>
                            <w:tr>
                              <w:trPr/>
                              <w:tc>
                                <w:tcPr>
                                  <w:tcW w:w="458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Голові комісії з відбору адвокатів, які залучаються до надання безоплатної вторинної правової допомоги</w:t>
                                    <w:br/>
                                    <w:t>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ізвище, ім'я, по батькові голови комісії)</w:t>
                                    <w:br/>
                                  </w:r>
                                  <w:r>
                                    <w:rPr/>
                                    <w:t>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ізвище, ім'я, по батькові претендента у</w:t>
                                    <w:br/>
                                  </w:r>
                                  <w:r>
                                    <w:rPr/>
                                    <w:t>родовому відмінку)</w:t>
                                    <w:br/>
                                    <w:t>який (яка) мешкає за адресою</w:t>
                                    <w:br/>
                                    <w:t>_____________________________________</w:t>
                                    <w:br/>
                                    <w:t>_____________________________________</w:t>
                                    <w:br/>
                                    <w:t>тел. 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178.1pt;mso-wrap-distance-left:2.25pt;mso-wrap-distance-right:0pt;mso-wrap-distance-top:0pt;mso-wrap-distance-bottom:0pt;margin-top:-75.25pt;mso-position-vertical:center;mso-position-vertical-relative:text;margin-left:22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8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588"/>
                      </w:tblGrid>
                      <w:tr>
                        <w:trPr/>
                        <w:tc>
                          <w:tcPr>
                            <w:tcW w:w="4588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Голові комісії з відбору адвокатів, які залучаються до надання безоплатної вторинної правової допомоги</w:t>
                              <w:br/>
                              <w:t>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різвище, ім'я, по батькові голови комісії)</w:t>
                              <w:br/>
                            </w:r>
                            <w:r>
                              <w:rPr/>
                              <w:t>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різвище, ім'я, по батькові претендента у</w:t>
                              <w:br/>
                            </w:r>
                            <w:r>
                              <w:rPr/>
                              <w:t>родовому відмінку)</w:t>
                              <w:br/>
                              <w:t>який (яка) мешкає за адресою</w:t>
                              <w:br/>
                              <w:t>_____________________________________</w:t>
                              <w:br/>
                              <w:t>_____________________________________</w:t>
                              <w:br/>
                              <w:t>тел. 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АЯВА</w:t>
        <w:br/>
        <w:t>претендента про участь у конкурсі з відбору адвокатів, які залучаються до надання безоплатної вторинної правової допомоги</w:t>
      </w:r>
    </w:p>
    <w:p>
      <w:pPr>
        <w:pStyle w:val="Style13"/>
        <w:jc w:val="both"/>
        <w:rPr/>
      </w:pPr>
      <w:r>
        <w:rPr/>
        <w:t>Прошу допустити мене до участі у конкурсі з відбору адвокатів, які залучаються до надання безоплатної вторинної правової допомоги, та у разі його проходження включити до Реєстру адвокатів, які надають безоплатну вторинну правову допомогу на постійній основі за контрактом / Реєстру адвокатів, які надають безоплатну вторинну правову допомогу на тимчасовій основі на підставі договору (необхідне підкреслити).</w:t>
      </w:r>
    </w:p>
    <w:p>
      <w:pPr>
        <w:pStyle w:val="Style13"/>
        <w:jc w:val="both"/>
        <w:rPr/>
      </w:pPr>
      <w:r>
        <w:rPr/>
        <w:t>До заяви додаю такі документи на ____ арк.:</w:t>
      </w:r>
    </w:p>
    <w:p>
      <w:pPr>
        <w:pStyle w:val="Style13"/>
        <w:jc w:val="both"/>
        <w:rPr/>
      </w:pPr>
      <w:r>
        <w:rPr/>
        <w:t>копію сторінок паспорта громадянина України;</w:t>
      </w:r>
    </w:p>
    <w:p>
      <w:pPr>
        <w:pStyle w:val="Style13"/>
        <w:jc w:val="both"/>
        <w:rPr/>
      </w:pPr>
      <w:r>
        <w:rPr/>
        <w:t>копію облікової картки платника податків;</w:t>
      </w:r>
    </w:p>
    <w:p>
      <w:pPr>
        <w:pStyle w:val="Style13"/>
        <w:jc w:val="both"/>
        <w:rPr/>
      </w:pPr>
      <w:r>
        <w:rPr/>
        <w:t>копію свідоцтва про право на зайняття адвокатською діяльністю;</w:t>
      </w:r>
    </w:p>
    <w:p>
      <w:pPr>
        <w:pStyle w:val="Style13"/>
        <w:jc w:val="both"/>
        <w:rPr/>
      </w:pPr>
      <w:r>
        <w:rPr/>
        <w:t>копію заповнених сторінок трудової книжки (якщо претендент не має трудової книжки, він повинен зазначити про це у заяві);</w:t>
      </w:r>
    </w:p>
    <w:p>
      <w:pPr>
        <w:pStyle w:val="Style13"/>
        <w:jc w:val="both"/>
        <w:rPr/>
      </w:pPr>
      <w:r>
        <w:rPr/>
        <w:t>копію документів про освіту;</w:t>
      </w:r>
    </w:p>
    <w:p>
      <w:pPr>
        <w:pStyle w:val="Style13"/>
        <w:jc w:val="both"/>
        <w:rPr/>
      </w:pPr>
      <w:r>
        <w:rPr/>
        <w:t>біографічну довідку;</w:t>
      </w:r>
    </w:p>
    <w:p>
      <w:pPr>
        <w:pStyle w:val="Style13"/>
        <w:jc w:val="both"/>
        <w:rPr/>
      </w:pPr>
      <w:r>
        <w:rPr/>
        <w:t>анкету;</w:t>
      </w:r>
    </w:p>
    <w:p>
      <w:pPr>
        <w:pStyle w:val="Style13"/>
        <w:jc w:val="both"/>
        <w:rPr/>
      </w:pPr>
      <w:r>
        <w:rPr/>
        <w:t>мотиваційний лист.</w:t>
      </w:r>
    </w:p>
    <w:p>
      <w:pPr>
        <w:pStyle w:val="Style13"/>
        <w:jc w:val="both"/>
        <w:rPr/>
      </w:pPr>
      <w:r>
        <w:rPr/>
        <w:t>Надаю згоду на обробку та використання моїх персональних даних під час проведення конкурсу та формування відповідних реєстрів адвокатів, які надають безоплатну вторинну правову допомогу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 претендента)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наказу Міністерства юстиції України</w:t>
                                    <w:br/>
                                    <w:t>15.10.2012 N 1520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1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наказу Міністерства юстиції України</w:t>
                              <w:br/>
                              <w:t>15.10.2012 N 1520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БІОГРАФІЧНА ДОВІДКА ПРЕТЕНДЕНТА</w: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прізвище, ім'я, по батькові претендента у родовому відмінку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32"/>
        <w:gridCol w:w="6523"/>
      </w:tblGrid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йнятість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ромадянство і дата його набуття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сло, місяць і рік народження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сце народження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еціальність (напрям підготовки)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вітньо-кваліфікаційний рівень (кваліфікація)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уковий ступінь, вчене звання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одіння мовами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городи, почесні звання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комендації (зазначити прізвище, ім'я, по батькові та контактні дані осіб, які можуть їх надати)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від адвокатської діяльності (номер, дата і місце видачі свідоцтва про право на зайняття адвокатською діяльністю)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ТРУДОВА ДІЯЛЬНІСТЬ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3"/>
        <w:gridCol w:w="869"/>
        <w:gridCol w:w="7503"/>
      </w:tblGrid>
      <w:tr>
        <w:trPr/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іод трудової діяльності</w:t>
              <w:br/>
              <w:t>(місяць і рік початку і завершення)</w:t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ймана посада, найменування та адреса підприємства, установи, організації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Заповнюється у зворотному хронологічному порядку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 претендента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наказу Міністерства юстиції України</w:t>
                                    <w:br/>
                                    <w:t>15.10.2012 N 1520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1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наказу Міністерства юстиції України</w:t>
                              <w:br/>
                              <w:t>15.10.2012 N 1520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АНКЕТА ПРЕТЕНДЕНТА</w: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прізвище, ім'я, по батькові претендента у родовому відмінку)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2"/>
        <w:gridCol w:w="9708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1. Ви готові надавати безоплатну правову допомогу:</w:t>
            </w:r>
          </w:p>
          <w:p>
            <w:pPr>
              <w:pStyle w:val="Style13"/>
              <w:jc w:val="both"/>
              <w:rPr/>
            </w:pPr>
            <w:r>
              <w:rPr/>
              <w:t>           </w:t>
            </w:r>
            <w:r>
              <w:rPr/>
            </w:r>
            <w:r>
              <w:rPr/>
              <w:t xml:space="preserve"> </w:t>
            </w:r>
            <w:r>
              <w:rPr/>
              <w:t>на основі довгострокової цивільно-правової угоди (контракту) у визначеному сторонами (адвокатом і центром з надання безоплатної вторинної правової допомоги) обсязі;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           </w:t>
            </w:r>
            <w:r>
              <w:rPr/>
            </w:r>
            <w:r>
              <w:rPr/>
              <w:t xml:space="preserve"> </w:t>
            </w:r>
            <w:r>
              <w:rPr/>
              <w:t xml:space="preserve">на основі короткострокових цивільно-правових угод (договорів) на ведення окремих справ. 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2. Територія (міста, райони), де Ви готові надавати безоплатну правову допомогу: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3. Чи готові Ви виїжджати на затримання у неробочий час, вихідні та святкові дні згідно з попередньо узгодженим з Вами, затвердженим і заздалегідь доведеним до Вас графіком чергування?</w:t>
            </w:r>
          </w:p>
          <w:p>
            <w:pPr>
              <w:pStyle w:val="Style13"/>
              <w:jc w:val="both"/>
              <w:rPr/>
            </w:pPr>
            <w:r>
              <w:rPr/>
              <w:t>           </w:t>
            </w:r>
            <w:r>
              <w:rPr/>
            </w:r>
            <w:r>
              <w:rPr/>
              <w:t> </w:t>
            </w:r>
            <w:r>
              <w:rPr/>
              <w:t>так;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           </w:t>
            </w:r>
            <w:r>
              <w:rPr/>
            </w:r>
            <w:r>
              <w:rPr/>
              <w:t> </w:t>
            </w:r>
            <w:r>
              <w:rPr/>
              <w:t>ні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4. Який транспорт Ви плануєте переважно використовувати для виїзду на затримання?</w:t>
            </w:r>
          </w:p>
          <w:p>
            <w:pPr>
              <w:pStyle w:val="Style13"/>
              <w:jc w:val="both"/>
              <w:rPr/>
            </w:pPr>
            <w:r>
              <w:rPr/>
              <w:t>           </w:t>
            </w:r>
            <w:r>
              <w:rPr/>
            </w:r>
            <w:r>
              <w:rPr/>
              <w:t> </w:t>
            </w:r>
            <w:r>
              <w:rPr/>
              <w:t>громадський транспорт;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           </w:t>
            </w:r>
            <w:r>
              <w:rPr/>
            </w:r>
            <w:r>
              <w:rPr/>
              <w:t> </w:t>
            </w:r>
            <w:r>
              <w:rPr/>
              <w:t>власний автомобіль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5. Чи є у Вас власний робочий кабінет або робоче місце у нежитловому приміщенні?</w:t>
            </w:r>
          </w:p>
          <w:p>
            <w:pPr>
              <w:pStyle w:val="Style13"/>
              <w:jc w:val="both"/>
              <w:rPr/>
            </w:pPr>
            <w:r>
              <w:rPr/>
              <w:t>           </w:t>
            </w:r>
            <w:r>
              <w:rPr/>
            </w:r>
            <w:r>
              <w:rPr/>
              <w:t> </w:t>
            </w:r>
            <w:r>
              <w:rPr/>
              <w:t>так;</w:t>
            </w:r>
          </w:p>
          <w:p>
            <w:pPr>
              <w:pStyle w:val="Style13"/>
              <w:jc w:val="both"/>
              <w:rPr/>
            </w:pPr>
            <w:r>
              <w:rPr/>
              <w:t>           </w:t>
            </w:r>
            <w:r>
              <w:rPr/>
            </w:r>
            <w:r>
              <w:rPr/>
              <w:t> </w:t>
            </w:r>
            <w:r>
              <w:rPr/>
              <w:t>ні</w:t>
            </w:r>
          </w:p>
          <w:p>
            <w:pPr>
              <w:pStyle w:val="Style13"/>
              <w:jc w:val="both"/>
              <w:rPr/>
            </w:pPr>
            <w:r>
              <w:rPr/>
              <w:t>Якщо так, то в якому населеному пункті?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6. Позначте усі види правової допомоги, у наданні яких маєте досвід: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</w:p>
        </w:tc>
        <w:tc>
          <w:tcPr>
            <w:tcW w:w="970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складення заяв, скарг, процесуальних та інших документів правового характеру без здійснення захисту та представництва; 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</w:p>
        </w:tc>
        <w:tc>
          <w:tcPr>
            <w:tcW w:w="970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дійснення захисту у кримінальному провадженні;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</w:p>
        </w:tc>
        <w:tc>
          <w:tcPr>
            <w:tcW w:w="970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едставництво інтересів фізичних і юридичних осіб у судах під час здійснення цивільного судочинства;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</w:p>
        </w:tc>
        <w:tc>
          <w:tcPr>
            <w:tcW w:w="970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едставництво інтересів фізичних і юридичних осіб у судах під час здійснення адміністративного судочинства;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</w:p>
        </w:tc>
        <w:tc>
          <w:tcPr>
            <w:tcW w:w="970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едставництво інтересів фізичних і юридичних осіб, держави, органів державної влади, органів місцевого самоврядування в іноземних, міжнародних судових органах.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7. Зазначте про наявність фактів застосування до Вас дисциплінарних стягнень:</w:t>
            </w:r>
          </w:p>
          <w:p>
            <w:pPr>
              <w:pStyle w:val="Style13"/>
              <w:jc w:val="both"/>
              <w:rPr/>
            </w:pPr>
            <w:r>
              <w:rPr/>
              <w:t>           </w:t>
            </w:r>
            <w:r>
              <w:rPr/>
            </w:r>
            <w:r>
              <w:rPr/>
              <w:t> </w:t>
            </w:r>
            <w:r>
              <w:rPr/>
              <w:t>так;</w:t>
            </w:r>
          </w:p>
          <w:p>
            <w:pPr>
              <w:pStyle w:val="Style13"/>
              <w:jc w:val="both"/>
              <w:rPr/>
            </w:pPr>
            <w:r>
              <w:rPr/>
              <w:t>           </w:t>
            </w:r>
            <w:r>
              <w:rPr/>
            </w:r>
            <w:r>
              <w:rPr/>
              <w:t> </w:t>
            </w:r>
            <w:r>
              <w:rPr/>
              <w:t>ні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Зазначте також про наявність: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</w:p>
        </w:tc>
        <w:tc>
          <w:tcPr>
            <w:tcW w:w="970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заяв (скарг), за результатами яких було прийнято рішення про відмову в порушенні дисциплінарної справи стосовно Вас; 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</w:p>
        </w:tc>
        <w:tc>
          <w:tcPr>
            <w:tcW w:w="970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падків порушення дисциплінарної справи стосовно Вас, коли за результатами її розгляду було прийнято рішення про її закриття;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</w:p>
        </w:tc>
        <w:tc>
          <w:tcPr>
            <w:tcW w:w="970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падків застосування до Вас дисциплінарного стягнення у вигляді попередження;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</w:p>
        </w:tc>
        <w:tc>
          <w:tcPr>
            <w:tcW w:w="970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падків зупинення дії свідоцтва про право на зайняття адвокатською діяльністю на строк до одного року;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</w:p>
        </w:tc>
        <w:tc>
          <w:tcPr>
            <w:tcW w:w="970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падків анулювання свідоцтва про право на зайняття адвокатською діяльністю.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8. Чи є Ви учасником адвокатського об'єднання?</w:t>
            </w:r>
          </w:p>
          <w:p>
            <w:pPr>
              <w:pStyle w:val="Style13"/>
              <w:jc w:val="both"/>
              <w:rPr/>
            </w:pPr>
            <w:r>
              <w:rPr/>
              <w:t>           </w:t>
            </w:r>
            <w:r>
              <w:rPr/>
            </w:r>
            <w:r>
              <w:rPr/>
              <w:t> </w:t>
            </w:r>
            <w:r>
              <w:rPr/>
              <w:t>так;</w:t>
            </w:r>
          </w:p>
          <w:p>
            <w:pPr>
              <w:pStyle w:val="Style13"/>
              <w:jc w:val="both"/>
              <w:rPr/>
            </w:pPr>
            <w:r>
              <w:rPr/>
              <w:t>           </w:t>
            </w:r>
            <w:r>
              <w:rPr/>
            </w:r>
            <w:r>
              <w:rPr/>
              <w:t> </w:t>
            </w:r>
            <w:r>
              <w:rPr/>
              <w:t>ні</w:t>
            </w:r>
          </w:p>
          <w:p>
            <w:pPr>
              <w:pStyle w:val="Style13"/>
              <w:jc w:val="both"/>
              <w:rPr/>
            </w:pPr>
            <w:r>
              <w:rPr/>
              <w:t>Якщо так, якого?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9. Чи залучені Ви до виконання укладених адвокатським об'єднанням або адвокатським бюро договорів про надання правової допомоги на договірних засадах?</w:t>
            </w:r>
          </w:p>
          <w:p>
            <w:pPr>
              <w:pStyle w:val="Style13"/>
              <w:jc w:val="both"/>
              <w:rPr/>
            </w:pPr>
            <w:r>
              <w:rPr/>
              <w:t>           </w:t>
            </w:r>
            <w:r>
              <w:rPr/>
            </w:r>
            <w:r>
              <w:rPr/>
              <w:t> </w:t>
            </w:r>
            <w:r>
              <w:rPr/>
              <w:t>так;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           </w:t>
            </w:r>
            <w:r>
              <w:rPr/>
            </w:r>
            <w:r>
              <w:rPr/>
              <w:t> </w:t>
            </w:r>
            <w:r>
              <w:rPr/>
              <w:t>ні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 претендента)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</w:t>
                                    <w:br/>
                                    <w:t>до наказу Міністерства юстиції України</w:t>
                                    <w:br/>
                                    <w:t>15.10.2012 N 1520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1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4</w:t>
                              <w:br/>
                              <w:t>до наказу Міністерства юстиції України</w:t>
                              <w:br/>
                              <w:t>15.10.2012 N 1520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0636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Голові комісії з відбору адвокатів, які залучаються до надання безоплатної вторинної правової допомоги</w:t>
                                    <w:br/>
                                  </w:r>
                                  <w:r>
                                    <w:rPr>
                                      <w:u w:val="single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ізвище, ім'я, по батькові голови комісії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3.75pt;mso-wrap-distance-left:2.25pt;mso-wrap-distance-right:0pt;mso-wrap-distance-top:0pt;mso-wrap-distance-bottom:0pt;margin-top:-28.05pt;mso-position-vertical:center;mso-position-vertical-relative:text;margin-left:37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Голові комісії з відбору адвокатів, які залучаються до надання безоплатної вторинної правової допомоги</w:t>
                              <w:br/>
                            </w:r>
                            <w:r>
                              <w:rPr>
                                <w:u w:val="single"/>
                              </w:rPr>
                              <w:t>_______________________________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різвище, ім'я, по батькові голови комісії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АЯВА</w:t>
        <w:br/>
        <w:t>члена конкурсної комісії про відсутність конфлікту інтересів та зобов'язання щодо нерозголошення результатів оцінювання претендентів</w:t>
      </w:r>
    </w:p>
    <w:p>
      <w:pPr>
        <w:pStyle w:val="Style13"/>
        <w:jc w:val="both"/>
        <w:rPr/>
      </w:pPr>
      <w:r>
        <w:rPr/>
        <w:t>Підтверджую відсутність конфлікту інтересів та обставин, які можуть перешкоджати об'єктивному виконанню мною обов'язків члена комісії, та зобов'язуюсь не розголошувати результати оцінювання</w:t>
      </w:r>
      <w:r>
        <w:rPr>
          <w:b/>
          <w:bCs/>
        </w:rPr>
        <w:t xml:space="preserve"> </w:t>
      </w:r>
      <w:r>
        <w:rPr/>
        <w:t>претендентів, що стали мені відомі під час проведення конкурсу з відбору адвокатів, які залучаються до надання безоплатної вторинної правової допомоги.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9"/>
        <w:gridCol w:w="4360"/>
        <w:gridCol w:w="3646"/>
      </w:tblGrid>
      <w:tr>
        <w:trPr/>
        <w:tc>
          <w:tcPr>
            <w:tcW w:w="134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Член</w:t>
              <w:br/>
              <w:t>комісії</w:t>
              <w:br/>
              <w:t>  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/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</w:t>
                                    <w:br/>
                                    <w:t>до наказу Міністерства юстиції України</w:t>
                                    <w:br/>
                                    <w:t>15.10.2012 N 1520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1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5</w:t>
                              <w:br/>
                              <w:t>до наказу Міністерства юстиції України</w:t>
                              <w:br/>
                              <w:t>15.10.2012 N 1520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0636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Голові комісії з відбору адвокатів, які залучаються до надання безоплатної вторинної правової допомоги</w:t>
                                    <w:br/>
                                  </w:r>
                                  <w:r>
                                    <w:rPr>
                                      <w:u w:val="single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ізвище, ім'я, по батькові голови комісії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3.75pt;mso-wrap-distance-left:2.25pt;mso-wrap-distance-right:0pt;mso-wrap-distance-top:0pt;mso-wrap-distance-bottom:0pt;margin-top:-28.05pt;mso-position-vertical:center;mso-position-vertical-relative:text;margin-left:37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Голові комісії з відбору адвокатів, які залучаються до надання безоплатної вторинної правової допомоги</w:t>
                              <w:br/>
                            </w:r>
                            <w:r>
                              <w:rPr>
                                <w:u w:val="single"/>
                              </w:rPr>
                              <w:t>_______________________________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різвище, ім'я, по батькові голови комісії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АЯВА</w:t>
        <w:br/>
        <w:t>члена конкурсної комісії про наявність конфлікту інтересів</w:t>
      </w:r>
    </w:p>
    <w:p>
      <w:pPr>
        <w:pStyle w:val="Style13"/>
        <w:jc w:val="both"/>
        <w:rPr/>
      </w:pPr>
      <w:r>
        <w:rPr/>
        <w:t>Заявляю про наявність конфлікту інтересів та обставин, які можуть перешкоджати об'єктивному виконанню мною обов'язків члена комісії, та беру самовідвід на період проведення конкурсу з відбору адвокатів, які залучаються до надання безоплатної вторинної правової допомоги.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9"/>
        <w:gridCol w:w="4360"/>
        <w:gridCol w:w="3646"/>
      </w:tblGrid>
      <w:tr>
        <w:trPr/>
        <w:tc>
          <w:tcPr>
            <w:tcW w:w="134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Член</w:t>
              <w:br/>
              <w:t>комісії</w:t>
              <w:br/>
              <w:t>  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/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6</w:t>
                                    <w:br/>
                                    <w:t>до наказу Міністерства юстиції України</w:t>
                                    <w:br/>
                                    <w:t>15.10.2012 N 1520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1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6</w:t>
                              <w:br/>
                              <w:t>до наказу Міністерства юстиції України</w:t>
                              <w:br/>
                              <w:t>15.10.2012 N 1520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Оцінка претендента</w:t>
        <w:br/>
        <w:t>________________________________</w:t>
        <w:br/>
        <w:t>(прізвище, ім'я, по батькові)</w:t>
        <w:br/>
        <w:t>за результатами першого етапу конкурсу з відбору адвокатів, які залучаються до надання безоплатної вторинної правової допомоги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6"/>
        <w:gridCol w:w="11458"/>
        <w:gridCol w:w="2586"/>
      </w:tblGrid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1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ритерій оцінювання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цінка, балів</w:t>
              <w:br/>
              <w:t>(відповідно до шкали оцінювання)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Досвід адвокатської діяльності:</w:t>
            </w:r>
            <w:r>
              <w:rPr/>
              <w:br/>
              <w:t xml:space="preserve">до одного року - </w:t>
            </w:r>
            <w:r>
              <w:rPr>
                <w:b/>
                <w:bCs/>
              </w:rPr>
              <w:t>1 бал</w:t>
            </w:r>
            <w:r>
              <w:rPr/>
              <w:t xml:space="preserve">; від одного до двох років - </w:t>
            </w:r>
            <w:r>
              <w:rPr>
                <w:b/>
                <w:bCs/>
              </w:rPr>
              <w:t>1,5 бала</w:t>
            </w:r>
            <w:r>
              <w:rPr/>
              <w:t xml:space="preserve">; від двох до трьох років - </w:t>
            </w:r>
            <w:r>
              <w:rPr>
                <w:b/>
                <w:bCs/>
              </w:rPr>
              <w:t>2 бали</w:t>
            </w:r>
            <w:r>
              <w:rPr/>
              <w:t xml:space="preserve">; від трьох до п'яти років - </w:t>
            </w:r>
            <w:r>
              <w:rPr>
                <w:b/>
                <w:bCs/>
              </w:rPr>
              <w:t>2,5 бала</w:t>
            </w:r>
            <w:r>
              <w:rPr/>
              <w:t xml:space="preserve">; від п'яти до семи років - </w:t>
            </w:r>
            <w:r>
              <w:rPr>
                <w:b/>
                <w:bCs/>
              </w:rPr>
              <w:t>3 бали</w:t>
            </w:r>
            <w:r>
              <w:rPr/>
              <w:t xml:space="preserve">; від семи до десяти років - </w:t>
            </w:r>
            <w:r>
              <w:rPr>
                <w:b/>
                <w:bCs/>
              </w:rPr>
              <w:t>3,5 бала</w:t>
            </w:r>
            <w:r>
              <w:rPr/>
              <w:t xml:space="preserve">; від десяти до п'ятнадцяти років - </w:t>
            </w:r>
            <w:r>
              <w:rPr>
                <w:b/>
                <w:bCs/>
              </w:rPr>
              <w:t>4 бали</w:t>
            </w:r>
            <w:r>
              <w:rPr/>
              <w:t xml:space="preserve">; від п'ятнадцяти до двадцяти років - </w:t>
            </w:r>
            <w:r>
              <w:rPr>
                <w:b/>
                <w:bCs/>
              </w:rPr>
              <w:t>4,5 бала</w:t>
            </w:r>
            <w:r>
              <w:rPr/>
              <w:t xml:space="preserve">; понад 20 років - </w:t>
            </w:r>
            <w:r>
              <w:rPr>
                <w:b/>
                <w:bCs/>
              </w:rPr>
              <w:t>5 балів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Спеціалізація адвоката</w:t>
            </w:r>
            <w:r>
              <w:rPr/>
              <w:t>, що передбачає здійснення захисту у кримінальному провадженні, представництво інтересів фізичних і юридичних осіб у судах під час здійснення цивільного судочинства, представництво інтересів фізичних і юридичних осіб у судах під час здійснення адміністративного судочинства та/або представництво інтересів фізичних і юридичних осіб, держави, органів державної влади, органів місцевого самоврядування в іноземних, міжнародних судових органах:</w:t>
              <w:br/>
              <w:t xml:space="preserve">за наявності досвіду складення заяв, скарг, процесуальних та інших документів правового характеру без здійснення захисту та представництва - </w:t>
            </w:r>
            <w:r>
              <w:rPr>
                <w:b/>
                <w:bCs/>
              </w:rPr>
              <w:t>1 бал</w:t>
            </w:r>
            <w:r>
              <w:rPr/>
              <w:t xml:space="preserve">; за наявності досвіду надання одного з вказаних видів правової допомоги - </w:t>
            </w:r>
            <w:r>
              <w:rPr>
                <w:b/>
                <w:bCs/>
              </w:rPr>
              <w:t>2 бали</w:t>
            </w:r>
            <w:r>
              <w:rPr/>
              <w:t xml:space="preserve">; двох видів - </w:t>
            </w:r>
            <w:r>
              <w:rPr>
                <w:b/>
                <w:bCs/>
              </w:rPr>
              <w:t>3 бали</w:t>
            </w:r>
            <w:r>
              <w:rPr/>
              <w:t xml:space="preserve">; трьох видів - </w:t>
            </w:r>
            <w:r>
              <w:rPr>
                <w:b/>
                <w:bCs/>
              </w:rPr>
              <w:t>4 бали</w:t>
            </w:r>
            <w:r>
              <w:rPr/>
              <w:t xml:space="preserve">; усіх вказаних видів - </w:t>
            </w:r>
            <w:r>
              <w:rPr>
                <w:b/>
                <w:bCs/>
              </w:rPr>
              <w:t>5 балів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1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явність або відсутність заяв (скарг) щодо поведінки адвоката і застосування до нього протягом останніх трьох років дисциплінарних стягнень:</w:t>
            </w:r>
            <w:r>
              <w:rPr/>
              <w:br/>
              <w:t xml:space="preserve">за відсутності заяв (скарг) щодо поведінки адвоката, які можуть бути підставою для дисциплінарної відповідальності, якщо адвокат не притягався до дисциплінарної відповідальності, - </w:t>
            </w:r>
            <w:r>
              <w:rPr>
                <w:b/>
                <w:bCs/>
              </w:rPr>
              <w:t>5 балів</w:t>
            </w:r>
            <w:r>
              <w:rPr/>
              <w:t xml:space="preserve">; за наявності заяв (скарг), за результатами яких було прийнято рішення про відмову в порушенні дисциплінарної справи стосовно адвоката, якщо адвокат не притягався до дисциплінарної відповідальності, - </w:t>
            </w:r>
            <w:r>
              <w:rPr>
                <w:b/>
                <w:bCs/>
              </w:rPr>
              <w:t>4 бали</w:t>
            </w:r>
            <w:r>
              <w:rPr/>
              <w:t xml:space="preserve">; за наявності випадків порушення дисциплінарної справи стосовно адвоката, коли за результатами її розгляду було прийнято рішення про її закриття, якщо адвокат не притягався до дисциплінарної відповідальності, - </w:t>
            </w:r>
            <w:r>
              <w:rPr>
                <w:b/>
                <w:bCs/>
              </w:rPr>
              <w:t>3 бали</w:t>
            </w:r>
            <w:r>
              <w:rPr/>
              <w:t xml:space="preserve">; у разі застосування до адвоката дисциплінарного стягнення у вигляді попередження - </w:t>
            </w:r>
            <w:r>
              <w:rPr>
                <w:b/>
                <w:bCs/>
              </w:rPr>
              <w:t>2 бали</w:t>
            </w:r>
            <w:r>
              <w:rPr/>
              <w:t xml:space="preserve">; у разі застосування до адвоката дисциплінарного стягнення у вигляді зупинення дії свідоцтва про право на зайняття адвокатською діяльністю на строк до одного року - </w:t>
            </w:r>
            <w:r>
              <w:rPr>
                <w:b/>
                <w:bCs/>
              </w:rPr>
              <w:t>1 бал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3"/>
        <w:gridCol w:w="5677"/>
        <w:gridCol w:w="6440"/>
      </w:tblGrid>
      <w:tr>
        <w:trPr/>
        <w:tc>
          <w:tcPr>
            <w:tcW w:w="288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Члени комісії:</w:t>
            </w:r>
          </w:p>
        </w:tc>
        <w:tc>
          <w:tcPr>
            <w:tcW w:w="5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64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64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64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46"/>
        <w:gridCol w:w="11754"/>
      </w:tblGrid>
      <w:tr>
        <w:trPr/>
        <w:tc>
          <w:tcPr>
            <w:tcW w:w="324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дата проведення оцінювання)</w:t>
            </w:r>
          </w:p>
        </w:tc>
        <w:tc>
          <w:tcPr>
            <w:tcW w:w="1175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7</w:t>
                                    <w:br/>
                                    <w:t>до наказу Міністерства юстиції України</w:t>
                                    <w:br/>
                                    <w:t>15.10.2012 N 1520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1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7</w:t>
                              <w:br/>
                              <w:t>до наказу Міністерства юстиції України</w:t>
                              <w:br/>
                              <w:t>15.10.2012 N 1520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Оцінка претендента</w:t>
        <w:br/>
        <w:t>________________________________</w:t>
        <w:br/>
        <w:t>(прізвище, ім'я, по батькові)</w:t>
        <w:br/>
        <w:t>за результатами другого етапу конкурсу з відбору адвокатів, які залучаються до надання безоплатної вторинної правової допомоги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5"/>
        <w:gridCol w:w="10866"/>
        <w:gridCol w:w="3179"/>
      </w:tblGrid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10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ритерій оцінювання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цінка</w:t>
              <w:br/>
              <w:t>(від 0 до 5 балів)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0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овнота виконання претендентом тестового завдання:</w:t>
            </w:r>
            <w:r>
              <w:rPr/>
              <w:br/>
              <w:t>середня оцінка за десятибальною шкалою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менше 2 балів - </w:t>
            </w:r>
            <w:r>
              <w:rPr>
                <w:b/>
                <w:bCs/>
              </w:rPr>
              <w:t>0 балів</w:t>
            </w:r>
            <w:r>
              <w:rPr/>
              <w:t xml:space="preserve">; від 2 до 3 балів - </w:t>
            </w:r>
            <w:r>
              <w:rPr>
                <w:b/>
                <w:bCs/>
              </w:rPr>
              <w:t>0,5 бала</w:t>
            </w:r>
            <w:r>
              <w:rPr/>
              <w:t xml:space="preserve">; від 3 до 4 балів - </w:t>
            </w:r>
            <w:r>
              <w:rPr>
                <w:b/>
                <w:bCs/>
              </w:rPr>
              <w:t>1 бал</w:t>
            </w:r>
            <w:r>
              <w:rPr/>
              <w:t xml:space="preserve">; від 4 до 5 балів - </w:t>
            </w:r>
            <w:r>
              <w:rPr>
                <w:b/>
                <w:bCs/>
              </w:rPr>
              <w:t>1,5 бала</w:t>
            </w:r>
            <w:r>
              <w:rPr/>
              <w:t xml:space="preserve">; від 5 до 6 балів - </w:t>
            </w:r>
            <w:r>
              <w:rPr>
                <w:b/>
                <w:bCs/>
              </w:rPr>
              <w:t>2 бали</w:t>
            </w:r>
            <w:r>
              <w:rPr/>
              <w:t xml:space="preserve">; від 6 до 7 балів - </w:t>
            </w:r>
            <w:r>
              <w:rPr>
                <w:b/>
                <w:bCs/>
              </w:rPr>
              <w:t>2,5 бала</w:t>
            </w:r>
            <w:r>
              <w:rPr/>
              <w:t xml:space="preserve">; від 7 до 8 балів - </w:t>
            </w:r>
            <w:r>
              <w:rPr>
                <w:b/>
                <w:bCs/>
              </w:rPr>
              <w:t>3 бали</w:t>
            </w:r>
            <w:r>
              <w:rPr/>
              <w:t xml:space="preserve">, від 8 до 8,5 балів - </w:t>
            </w:r>
            <w:r>
              <w:rPr>
                <w:b/>
                <w:bCs/>
              </w:rPr>
              <w:t>3,5 бала</w:t>
            </w:r>
            <w:r>
              <w:rPr/>
              <w:t xml:space="preserve">; від 8,5 до 9,0 балів - </w:t>
            </w:r>
            <w:r>
              <w:rPr>
                <w:b/>
                <w:bCs/>
              </w:rPr>
              <w:t>4 бали</w:t>
            </w:r>
            <w:r>
              <w:rPr/>
              <w:t xml:space="preserve">; від 9 до 9,5 балів - </w:t>
            </w:r>
            <w:r>
              <w:rPr>
                <w:b/>
                <w:bCs/>
              </w:rPr>
              <w:t>4,5 бала</w:t>
            </w:r>
            <w:r>
              <w:rPr/>
              <w:t xml:space="preserve">; від 9,5 до 10 балів - </w:t>
            </w:r>
            <w:r>
              <w:rPr>
                <w:b/>
                <w:bCs/>
              </w:rPr>
              <w:t>5 балів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3"/>
        <w:gridCol w:w="5677"/>
        <w:gridCol w:w="6440"/>
      </w:tblGrid>
      <w:tr>
        <w:trPr/>
        <w:tc>
          <w:tcPr>
            <w:tcW w:w="288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Члени комісії:</w:t>
            </w:r>
          </w:p>
        </w:tc>
        <w:tc>
          <w:tcPr>
            <w:tcW w:w="5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64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64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64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46"/>
        <w:gridCol w:w="11754"/>
      </w:tblGrid>
      <w:tr>
        <w:trPr/>
        <w:tc>
          <w:tcPr>
            <w:tcW w:w="324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дата проведення оцінювання)</w:t>
            </w:r>
          </w:p>
        </w:tc>
        <w:tc>
          <w:tcPr>
            <w:tcW w:w="1175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8</w:t>
                                    <w:br/>
                                    <w:t>до наказу Міністерства юстиції України</w:t>
                                    <w:br/>
                                    <w:t>15.10.2012 N 1520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1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8</w:t>
                              <w:br/>
                              <w:t>до наказу Міністерства юстиції України</w:t>
                              <w:br/>
                              <w:t>15.10.2012 N 1520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vertAlign w:val="superscript"/>
        </w:rPr>
        <w:t>Оцінка претендента</w:t>
        <w:br/>
        <w:t>________________________________</w:t>
        <w:br/>
        <w:t>(прізвище, ім'я, по батькові)</w:t>
        <w:br/>
        <w:t>за результатами третього етапу конкурсу з відбору адвокатів, які залучаються до надання безоплатної вторинної правової допомоги</w:t>
      </w:r>
      <w:r>
        <w:rPr/>
        <w:t>1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5"/>
        <w:gridCol w:w="10866"/>
        <w:gridCol w:w="3179"/>
      </w:tblGrid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10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ритерій оцінювання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цінка</w:t>
              <w:br/>
              <w:t>(від 0 до 5 балів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0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Мотивація до надання безоплатної правової допомоги</w:t>
            </w:r>
            <w:r>
              <w:rPr/>
              <w:t xml:space="preserve"> (з урахуванням змісту мотиваційного листа та відповідей на мотиваційні запитання тестового завдання)</w:t>
              <w:br/>
              <w:t>(від 0 до 5 балів)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0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мунікабельність </w:t>
            </w:r>
            <w:r>
              <w:rPr/>
              <w:t>(від 0 до 5 балів)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10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Емоційна врівноваженість </w:t>
            </w:r>
            <w:r>
              <w:rPr/>
              <w:t>(від 0 до 5 балів)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10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Вміння претендента представити приклади надання ним правової допомоги</w:t>
            </w:r>
            <w:r>
              <w:rPr/>
              <w:br/>
              <w:t>(від 0 до 5 балів)</w:t>
            </w:r>
            <w:r>
              <w:rPr>
                <w:vertAlign w:val="superscript"/>
              </w:rPr>
              <w:t>4</w:t>
            </w:r>
            <w:r>
              <w:rPr/>
              <w:t>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3"/>
        <w:gridCol w:w="5677"/>
        <w:gridCol w:w="6440"/>
      </w:tblGrid>
      <w:tr>
        <w:trPr/>
        <w:tc>
          <w:tcPr>
            <w:tcW w:w="288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Члени комісії:</w:t>
            </w:r>
          </w:p>
        </w:tc>
        <w:tc>
          <w:tcPr>
            <w:tcW w:w="5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64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64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64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46"/>
        <w:gridCol w:w="11754"/>
      </w:tblGrid>
      <w:tr>
        <w:trPr/>
        <w:tc>
          <w:tcPr>
            <w:tcW w:w="324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дата проведення оцінювання)</w:t>
            </w:r>
          </w:p>
        </w:tc>
        <w:tc>
          <w:tcPr>
            <w:tcW w:w="1175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____________</w:t>
              <w:br/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цінка виставляється на розсуд не менше ніж трьох членів комісії за умови наявності консенсусу між ними</w:t>
            </w:r>
            <w:r>
              <w:rPr/>
              <w:t>.</w:t>
            </w:r>
          </w:p>
          <w:p>
            <w:pPr>
              <w:pStyle w:val="Style13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Ціна поділки шкали, що застосовується при оцінюванні, - 0,5 бала</w:t>
            </w:r>
            <w:r>
              <w:rPr/>
              <w:t>.</w:t>
            </w:r>
          </w:p>
          <w:p>
            <w:pPr>
              <w:pStyle w:val="Style13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оцінюванні також береться до уваги знання англійської мови та/або мов національних меншин</w:t>
            </w:r>
            <w:r>
              <w:rPr/>
              <w:t>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цінка вище 2 балів може виставлятися лише за умови надання претендентом копій відповідних судових рішень; при оцінюванні комісією може бути враховано як перевагу наявність поданих претендентом рекомендацій інших адвокатів, адвокатських об'єднань або клієнтів</w:t>
            </w:r>
            <w:r>
              <w:rPr/>
              <w:t>.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  <w:t> </w:t>
      </w:r>
    </w:p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9</w:t>
                                    <w:br/>
                                    <w:t>до наказу Міністерства юстиції України</w:t>
                                    <w:br/>
                                    <w:t>15.10.2012 N 1520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9</w:t>
                              <w:br/>
                              <w:t>до наказу Міністерства юстиції України</w:t>
                              <w:br/>
                              <w:t>15.10.2012 N 1520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ідсумкова оцінка претендента</w:t>
        <w:br/>
        <w:t>________________________________</w:t>
        <w:br/>
        <w:t>(прізвище, ім'я, по батькові)</w:t>
        <w:br/>
        <w:t>за результатами всіх етапів конкурсу з відбору адвокатів, які залучаються до надання безоплатної вторинної правової допомоги1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51"/>
        <w:gridCol w:w="2261"/>
        <w:gridCol w:w="2409"/>
        <w:gridCol w:w="2579"/>
      </w:tblGrid>
      <w:tr>
        <w:trPr/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ритерій оцінювання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цінка претендента, балів</w:t>
              <w:br/>
              <w:t>(Оп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ефіцієнт питомої ваги критерію оцінювання</w:t>
              <w:br/>
              <w:t>(Кпвк)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цінка претендента з урахуванням коефіцієнта питомої ваги критерію оцінювання, балів</w:t>
              <w:br/>
              <w:t>(Оп х Кпвк)</w:t>
            </w:r>
          </w:p>
        </w:tc>
      </w:tr>
      <w:tr>
        <w:trPr/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 (2 х 3)</w:t>
            </w:r>
          </w:p>
        </w:tc>
      </w:tr>
      <w:tr>
        <w:trPr/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свід адвокатської діяльності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іалізація адвокат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або відсутність заяв (скарг) щодо поведінки адвоката і застосування до нього протягом останніх трьох років дисциплінарних стягнень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ота виконання претендентом тестового завдання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ія до надання безоплатної правової допомоги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ікабельність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моційна врівноваженість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міння претендента представити приклади надання ним правової допомоги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ідсумкова оцінка претендента (</w:t>
            </w:r>
            <w:r>
              <w:rPr>
                <w:rFonts w:cs="Symbol" w:ascii="Symbol" w:hAnsi="Symbol"/>
                <w:b/>
                <w:bCs/>
              </w:rPr>
              <w:t></w:t>
            </w:r>
            <w:r>
              <w:rPr>
                <w:b/>
                <w:bCs/>
              </w:rPr>
              <w:t xml:space="preserve"> = Оп</w:t>
            </w:r>
            <w:r>
              <w:rPr/>
              <w:t xml:space="preserve"> х </w:t>
            </w:r>
            <w:r>
              <w:rPr>
                <w:b/>
                <w:bCs/>
              </w:rPr>
              <w:t>Кпвк), балів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Висновок членів комісії: </w:t>
            </w:r>
            <w:r>
              <w:rPr/>
              <w:t>рекомендований / не рекомендований (</w:t>
            </w:r>
            <w:r>
              <w:rPr>
                <w:i/>
                <w:iCs/>
              </w:rPr>
              <w:t>необхідне підкреслити</w:t>
            </w:r>
            <w:r>
              <w:rPr/>
              <w:t>)</w:t>
              <w:br/>
              <w:t>для включення до Реєстру адвокатів, які надають безоплатну вторинну правову допомогу на постійній основі за контрактом / Реєстру адвокатів, які надають безоплатну вторинну правову допомогу на тимчасовій основі на підставі договору (</w:t>
            </w:r>
            <w:r>
              <w:rPr>
                <w:i/>
                <w:iCs/>
              </w:rPr>
              <w:t>необхідне підкреслити</w:t>
            </w:r>
            <w:r>
              <w:rPr/>
              <w:t>)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1"/>
        <w:gridCol w:w="5825"/>
        <w:gridCol w:w="6144"/>
      </w:tblGrid>
      <w:tr>
        <w:trPr/>
        <w:tc>
          <w:tcPr>
            <w:tcW w:w="303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Голова комісії</w:t>
            </w:r>
          </w:p>
        </w:tc>
        <w:tc>
          <w:tcPr>
            <w:tcW w:w="582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614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Секретар комісії</w:t>
            </w:r>
          </w:p>
        </w:tc>
        <w:tc>
          <w:tcPr>
            <w:tcW w:w="582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614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Члени комісії:</w:t>
            </w:r>
          </w:p>
        </w:tc>
        <w:tc>
          <w:tcPr>
            <w:tcW w:w="582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614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2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614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2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614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82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000" w:type="dxa"/>
            <w:gridSpan w:val="3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____________</w:t>
              <w:br/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ідсумкова оцінка претендента обчислюється таким чином:</w:t>
            </w:r>
          </w:p>
          <w:p>
            <w:pPr>
              <w:pStyle w:val="Style13"/>
              <w:jc w:val="both"/>
              <w:rPr/>
            </w:pPr>
            <w:r>
              <w:rPr/>
              <w:t>у графі "Оцінка претендента" (Оп) навпроти відповідних критеріїв оцінювання проставляються оцінки за результатами всіх етапів конкурсу;</w:t>
            </w:r>
          </w:p>
          <w:p>
            <w:pPr>
              <w:pStyle w:val="Style13"/>
              <w:jc w:val="both"/>
              <w:rPr/>
            </w:pPr>
            <w:r>
              <w:rPr/>
              <w:t>обчислюються оцінки претендента з урахуванням коефіцієнтів питомої ваги критеріїв оцінювання (Оп х Кпвк), для чого оцінка претендента (Оп) за кожним критерієм множиться на відповідний коефіцієнт питомої ваги (Кпвк);</w:t>
            </w:r>
          </w:p>
          <w:p>
            <w:pPr>
              <w:pStyle w:val="Style13"/>
              <w:jc w:val="both"/>
              <w:rPr/>
            </w:pPr>
            <w:r>
              <w:rPr/>
              <w:t>обчислюється підсумкова оцінка претендента, яка дорівнює сумі всіх оцінок претендента, обчислених з урахуванням відповідних коефіцієнтів питомої ваги критеріїв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раховується з точністю до чотирьох знаків після коми.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  <w:t>____________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2</w:t>
              <w:br/>
              <w:t>© ТОВ «ЛІГА:ЗАКОН», 2007 - 201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0:00Z</dcterms:created>
  <dc:creator>Admin</dc:creator>
  <dc:description/>
  <cp:keywords/>
  <dc:language>en-US</dc:language>
  <cp:lastModifiedBy>Admin</cp:lastModifiedBy>
  <dcterms:modified xsi:type="dcterms:W3CDTF">2012-10-22T07:10:00Z</dcterms:modified>
  <cp:revision>2</cp:revision>
  <dc:subject/>
  <dc:title> </dc:title>
</cp:coreProperties>
</file>