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bCs/>
          <w:position w:val="-5"/>
        </w:rPr>
      </w:pPr>
      <w:r>
        <w:rPr>
          <w:rFonts w:cs="Times New Roman" w:ascii="Times New Roman" w:hAnsi="Times New Roman"/>
        </w:rPr>
        <w:t>ЗАТВЕРДЖЕНО</w:t>
        <w:br/>
        <w:t>постановою Кабінету Міністрів України</w:t>
        <w:br/>
      </w:r>
      <w:r>
        <w:rPr>
          <w:rFonts w:cs="Times New Roman" w:ascii="Times New Roman" w:hAnsi="Times New Roman"/>
          <w:bCs/>
          <w:position w:val="-5"/>
        </w:rPr>
        <w:t>від</w:t>
        <w:tab/>
        <w:t>18.04.2012 р. № 305</w:t>
      </w:r>
    </w:p>
    <w:p>
      <w:pPr>
        <w:pStyle w:val="Style1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  <w:br/>
        <w:t xml:space="preserve">оплати послуг адвокатів, які надають вторинну правову </w:t>
        <w:br/>
        <w:t xml:space="preserve">допомогу особам, затриманим в адміністративному </w:t>
        <w:br/>
        <w:t>або кримінально-процесуальному порядку,</w:t>
        <w:br/>
        <w:t>а також у кримінальних справах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й Порядок визначає механізм обчислення розміру винагороди та її виплати адвокатам, які надають вторинну правову допомогу на постійній основі за контрактом або на тимчасовій основі на підставі договору (далі — адвокати) особам, затриманим в адміністративному або кримінально-процесуальному порядку, а також у кримінальних справах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послуг адвокатів з надання вторинної правової допомоги здійснюється виходячи з розміру оплати за годину роботи адвоката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за фактичний час роботи адвоката з надання вторинної правової допомоги на підставі доручення центру з надання безоплатної вторинної правової допомоги (далі — центр) та акта наданих послуг, довідки про виконання окремих дій з надання вторинної правової допомоги, яка є невід’ємною частиною акта та оформляється згідно з додатком, — у разі надання вторинної правової допомоги особі, затриманій в адміністративному або кримінально-процесуальному порядк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ідповідно до Методики обчислення розміру винагороди адвокатів, які надають вторинну правову допомогу у кримінальних справах, на підставі доручення центру та акта наданих послуг, розрахунку розміру винагороди адвоката за надання вторинної правової допомоги у кримінальній справі, який є невід’ємною частиною акта та оформляється згідно із зазначеною Методикою, — за кожною завершеною стадією провадження у кримінальній справі, у якій адвокат здійснює або здійснював захист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змір оплати за годину роботи адвоката з надання вторинної правової допомоги становить 2,5 відсотка мінімальної заробітної плати, визначеної законом на час надання послуг адвокатом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змір оплати послуг адвокатів з надання вторинної правової допомоги особі, затриманій в адміністративному або кримінально-процесуальному порядку, у неробочий час, вихідні та святкові дні обчислюється виходячи з подвійного розміру оплати за годину роботи адвоката з надання вторинної правової допомог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У разі прибуття адвоката до затриманої особи пізніше встановленого законодавством строку без поважних причин розмір оплати послуг такого адвоката, наданих цій особі, зменшується вдвічі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лата послуг адвокатів з надання вторинної правової допомоги здійснюється протягом 10 банківських днів з дати підписання акта наданих послу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6. Адвокатам для прибуття за дорученням центру до визначеного місця конфіденційного побачення із затриманою особою відшкодовується за наявності підтвердних документів вартість проїзду громадським транспортом, а у разі об’єктивної неможливості прибути у визначений час до такого місця за допомогою громадського транспорту — вартість витрат на пально-мастильні матеріали відповідно до нормативів, визначених для бюджетних установ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1-1</dc:creator>
  <dc:description/>
  <cp:keywords/>
  <dc:language>en-US</dc:language>
  <cp:lastModifiedBy>Admin</cp:lastModifiedBy>
  <cp:lastPrinted>2002-04-19T15:13:00Z</cp:lastPrinted>
  <dcterms:modified xsi:type="dcterms:W3CDTF">2012-04-20T09:4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