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7145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ЮСТИЦІЇ У ВОЛИНСЬКІЙ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 А К А З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березня 2012 року                      м. Луцьк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  № 109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ерсональний склад конкурс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відбору адвокатів для на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езоплатної вторинної правов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помоги при Головному управлінн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юстиції у Волинській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Закону України «Про безоплатну правову допомогу», постанови Кабінету Міністрів України від 28.12.2011 № 1362 «Про затвердження Порядку умов проведення конкурсу та вимог до професійного рівня адвокатів, які залучаються до надання безоплатної вторинної правової допомоги» та Плану щодо її реалізації у 2012 році, затвердженого Міністром юстиції України 14.02.2012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сональний склад конкурсної комісії з відбору адвокатів для надання безоплатної вторинної правової допомоги при Головному управлінні юстиції у Волинській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реєстрації нормативно-правових актів, правоосвітньої діяльності та систематизації законодавства (Ярема Т.В.) довести цей наказ до відома районних,  міських, міськрайонних управлінь юст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ам районних, міських, міськрайонних управлінь юстиції провести роз’яснювальну роботу з метою заохочення адвокатів до участі у конкурсі та оприлюднення оголошення про його проведення у всіх районних та міськ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Головного управління юстиції у Волинській області О.М. Остап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правління                                                                І.В. Окс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ема  78466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расимик 78466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Наказ Головного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юстиції у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06.03.2012 № 1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сональний склад конкурсної Комісії з відбору адвокатів для надання безоплатної вторинної правової допомоги при Головному управлінні юстиції у Волинській області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расюк Сергій Вікторович – </w:t>
      </w:r>
      <w:r>
        <w:rPr>
          <w:sz w:val="28"/>
          <w:szCs w:val="28"/>
          <w:lang w:val="uk-UA"/>
        </w:rPr>
        <w:t>перший заступник начальника Головного управління юстиції у Волинській області, Голова Комісії (далі – Комісія);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уденко Галина Андріївна – </w:t>
      </w:r>
      <w:r>
        <w:rPr>
          <w:sz w:val="28"/>
          <w:szCs w:val="28"/>
          <w:lang w:val="uk-UA"/>
        </w:rPr>
        <w:t>голова Волинської кваліфікаційно-дисциплінарної комісії адвокатури, заступник голови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ерасимик Микола Іванович – </w:t>
      </w:r>
      <w:r>
        <w:rPr>
          <w:sz w:val="28"/>
          <w:szCs w:val="28"/>
          <w:lang w:val="uk-UA"/>
        </w:rPr>
        <w:t>головний спеціаліст сектору реєстрації нормативно-правових актів, правоосвітньої діяльності та систематизації законодавства Головного управління юстиції у Волинській області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илюк Валентина Анатоліївна – </w:t>
      </w:r>
      <w:r>
        <w:rPr>
          <w:sz w:val="28"/>
          <w:szCs w:val="28"/>
          <w:lang w:val="uk-UA"/>
        </w:rPr>
        <w:t>суддя Апеляційного суду, член Коміс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оус Олександр В’ячеславович – </w:t>
      </w:r>
      <w:r>
        <w:rPr>
          <w:sz w:val="28"/>
          <w:szCs w:val="28"/>
          <w:lang w:val="uk-UA"/>
        </w:rPr>
        <w:t>помічник Міністра юстиції, член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авелюк Тарас Анатолійович – </w:t>
      </w:r>
      <w:r>
        <w:rPr>
          <w:sz w:val="28"/>
          <w:szCs w:val="28"/>
          <w:lang w:val="uk-UA"/>
        </w:rPr>
        <w:t>начальник відділу інформації та зовнішніх зв’язків Центру правової реформи і законопроектних робіт при Міністерстві юстиції України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ущенко Віта Василівна – </w:t>
      </w:r>
      <w:r>
        <w:rPr>
          <w:sz w:val="28"/>
          <w:szCs w:val="28"/>
          <w:lang w:val="uk-UA"/>
        </w:rPr>
        <w:t>провідний спеціаліст відділу представництва інтересів Міністерства юстиції в судах України Управління представництва інтересів держави в судах України Департаменту судової роботи Міністерства юстиції України, член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іккас Віктор Едуардович – </w:t>
      </w:r>
      <w:r>
        <w:rPr>
          <w:sz w:val="28"/>
          <w:szCs w:val="28"/>
          <w:lang w:val="uk-UA"/>
        </w:rPr>
        <w:t>адвокат, керівник Офісу громадського захисту у Білій Церкві, член кваліфікаційно-дисциплінарної комісії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дійчук Віктор Миколайович – </w:t>
      </w:r>
      <w:r>
        <w:rPr>
          <w:sz w:val="28"/>
          <w:szCs w:val="28"/>
          <w:lang w:val="uk-UA"/>
        </w:rPr>
        <w:t>голова Камінь-Каширського районного суду Волинської області, член Коміс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асюк Валентина Петрівна – </w:t>
      </w:r>
      <w:r>
        <w:rPr>
          <w:sz w:val="28"/>
          <w:szCs w:val="28"/>
          <w:lang w:val="uk-UA"/>
        </w:rPr>
        <w:t>начальник відділу кадрової роботи та державної служби Головного управління юстиції у Волинській області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вальов Сергій В’ячеславович – </w:t>
      </w:r>
      <w:r>
        <w:rPr>
          <w:sz w:val="28"/>
          <w:szCs w:val="28"/>
          <w:lang w:val="uk-UA"/>
        </w:rPr>
        <w:t>голова ради Волинського обласного відділення Спілки адвокатів України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арницька Оксана Омелянівна – </w:t>
      </w:r>
      <w:r>
        <w:rPr>
          <w:sz w:val="28"/>
          <w:szCs w:val="28"/>
          <w:lang w:val="uk-UA"/>
        </w:rPr>
        <w:t>адвокат, член Волинської кваліфікаційно - дисциплінарної комісії адвокатури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опуд Микола Олександрович – </w:t>
      </w:r>
      <w:r>
        <w:rPr>
          <w:sz w:val="28"/>
          <w:szCs w:val="28"/>
          <w:lang w:val="uk-UA"/>
        </w:rPr>
        <w:t xml:space="preserve">голова адвокатського об’єднання Волинської обласної колегії адвокатів, член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гачук Ярослав Олександрович – </w:t>
      </w:r>
      <w:r>
        <w:rPr>
          <w:sz w:val="28"/>
          <w:szCs w:val="28"/>
          <w:lang w:val="uk-UA"/>
        </w:rPr>
        <w:t>голова відділення Асоціації адвокатів України у Волинській області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лов Віталій Андрійович – </w:t>
      </w:r>
      <w:r>
        <w:rPr>
          <w:sz w:val="28"/>
          <w:szCs w:val="28"/>
          <w:lang w:val="uk-UA"/>
        </w:rPr>
        <w:t>голова Волинської обласної організації Союзу юристів України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7:00Z</dcterms:created>
  <dc:creator>misha</dc:creator>
  <dc:description/>
  <cp:keywords/>
  <dc:language>en-US</dc:language>
  <cp:lastModifiedBy>Admin</cp:lastModifiedBy>
  <cp:lastPrinted>2012-03-07T11:28:00Z</cp:lastPrinted>
  <dcterms:modified xsi:type="dcterms:W3CDTF">2012-03-22T09:17:00Z</dcterms:modified>
  <cp:revision>2</cp:revision>
  <dc:subject/>
  <dc:title>ВОЛИНСЬКЕ  ОБЛАСНЕ  УПРАВЛІННЯ  ЮСТИЦІЇ</dc:title>
</cp:coreProperties>
</file>