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sz w:val="28"/>
          <w:u w:val="single"/>
          <w:lang w:val="uk-UA"/>
        </w:rPr>
        <w:t>16.10.2013</w:t>
      </w:r>
      <w:r>
        <w:rPr>
          <w:b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                       </w:t>
      </w:r>
      <w:r>
        <w:rPr>
          <w:b/>
          <w:lang w:val="uk-UA"/>
        </w:rPr>
        <w:t xml:space="preserve">                м. Луцьк</w:t>
      </w:r>
      <w:r>
        <w:rPr>
          <w:b/>
          <w:sz w:val="28"/>
          <w:lang w:val="uk-UA"/>
        </w:rPr>
        <w:t xml:space="preserve">                                          </w:t>
      </w:r>
      <w:r>
        <w:rPr>
          <w:b/>
          <w:sz w:val="28"/>
          <w:u w:val="single"/>
          <w:lang w:val="uk-UA"/>
        </w:rPr>
        <w:t>№ 234/1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 затвердження Графі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прийому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м реєстраційної служ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управління юсти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олин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Відповідно до статті 40 Конституції України та статті 22 Закону України «Про звернення громадян» та з метою забезпечення заходів щодо реалізації конституційних прав громадян на особистий прийом у реєстраційній службі Головного управління юстиції у Волинській області, обов`язкове одержання обґрунтованої відповіді, п.13.33 Положення про Головні управління юстиції Міністерства юстиції України в Автономній Республіці Крим, в областях, містах Києві та Севастополі, затвердженого наказом Міністерства юстиції України від 23.06.2013 №1707/5, із змінами та доповнення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>Затвердити Графік особистого прийому громадян керівництвом реєстраційної служби Головного управління юстиції у Волинській області, що додає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>Керівництву реєстраційної служби Головного управління юстиції у Волинській області забезпечити неухильне виконання цього на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>Начальнику відділу організаційного забезпечення, документування, контролю та звернень громад Філіпчук В.В. забезпечити оприлюднення наказу на веб-сайті Головного управління юстиції у Волинській обла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>Начальникам реєстраційних служб міських, міськрайонних та районних управлінь юстиції:</w:t>
      </w:r>
    </w:p>
    <w:p>
      <w:pPr>
        <w:pStyle w:val="TextBody"/>
        <w:ind w:firstLine="1215"/>
        <w:rPr>
          <w:szCs w:val="28"/>
        </w:rPr>
      </w:pPr>
      <w:r>
        <w:rPr>
          <w:szCs w:val="28"/>
        </w:rPr>
        <w:t>4.1. Розробити та затвердити власні графіки особистого прийому громадян, довести їх до відома громадян.</w:t>
      </w:r>
    </w:p>
    <w:p>
      <w:pPr>
        <w:pStyle w:val="TextBody"/>
        <w:ind w:firstLine="1215"/>
        <w:rPr>
          <w:szCs w:val="28"/>
        </w:rPr>
      </w:pPr>
      <w:r>
        <w:rPr>
          <w:szCs w:val="28"/>
        </w:rPr>
        <w:t>4.2. Вжити необхідних заходів з організації особистого прийому громадян відповідно до затверджених Графіків та у відповідності з чинним законодавством.</w:t>
      </w:r>
    </w:p>
    <w:p>
      <w:pPr>
        <w:pStyle w:val="TextBody"/>
        <w:ind w:firstLine="1215"/>
        <w:rPr/>
      </w:pPr>
      <w:r>
        <w:rPr>
          <w:szCs w:val="28"/>
        </w:rPr>
        <w:t>4.3. Довести до відома громадян даний наказ, наказ Державної реєстраційної служби України від 12.03.2013 № 156 «Про затвердження графіків особистого прийому громадян у Державній реєстраційній службі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 </w:t>
      </w: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ачальник реєстраційної служби                                                    С.В. Передон</w:t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стиції у Волинській області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жовтня 2013 року №234/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прийому громадян керівництвом реєстраційної служби Головного управління юстиції у Волин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5"/>
        <w:gridCol w:w="2425"/>
        <w:gridCol w:w="2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, прізвище, ім</w:t>
            </w:r>
            <w:r>
              <w:rPr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я та по батьков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и прийо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еєстраційної служб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он Сергій Воло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, вул. Володимирська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державної реєстрації речових прав на нерухоме майн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ряна Леоніді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, вул. Володимирська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державної реєстрації юридичних осіб та легалізації об`єднань громадя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зур Алла Олександрі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, вул. Володимирська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ць Василь Степ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, проспект Соборності, 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тниц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7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lang w:val="uk-UA"/>
        </w:rPr>
        <w:t>Примітка</w:t>
      </w:r>
      <w:r>
        <w:rPr>
          <w:b/>
          <w:sz w:val="28"/>
          <w:lang w:val="uk-UA"/>
        </w:rPr>
        <w:t>: прийом Героїв України, Героїв Радянського Союзу, Героїв Соціалістичної Праці, інвалідів Великої Вітчизняної війни проводиться першочергово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8:00Z</dcterms:created>
  <dc:creator>user</dc:creator>
  <dc:description/>
  <cp:keywords/>
  <dc:language>en-US</dc:language>
  <cp:lastModifiedBy>Admin</cp:lastModifiedBy>
  <cp:lastPrinted>2013-10-16T17:31:00Z</cp:lastPrinted>
  <dcterms:modified xsi:type="dcterms:W3CDTF">2013-10-17T07:18:00Z</dcterms:modified>
  <cp:revision>2</cp:revision>
  <dc:subject/>
  <dc:title>МІНІСТЕРСТВО ЮСТИЦІЇ УКРАЇНИ</dc:title>
</cp:coreProperties>
</file>