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57200</wp:posOffset>
            </wp:positionV>
            <wp:extent cx="43370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ІНІСТЕРСТВО ЮСТИЦІЇ УКРАЇНИ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ГОЛОВНЕ УПРАВЛІННЯ  ЮСТИЦІЇ У ВОЛИНСЬКІЙ ОБЛАСТІ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u w:val="single"/>
          <w:lang w:val="uk-UA"/>
        </w:rPr>
        <w:t>16.10.2013</w:t>
      </w:r>
      <w:r>
        <w:rPr>
          <w:sz w:val="28"/>
          <w:lang w:val="uk-UA"/>
        </w:rPr>
        <w:t xml:space="preserve">                  </w:t>
      </w:r>
      <w:r>
        <w:rPr>
          <w:b/>
          <w:lang w:val="uk-UA"/>
        </w:rPr>
        <w:t xml:space="preserve">                                 м. Луцьк</w:t>
      </w:r>
      <w:r>
        <w:rPr>
          <w:b/>
          <w:sz w:val="28"/>
          <w:lang w:val="uk-UA"/>
        </w:rPr>
        <w:t xml:space="preserve">                                               </w:t>
      </w:r>
      <w:r>
        <w:rPr>
          <w:b/>
          <w:sz w:val="28"/>
          <w:u w:val="single"/>
          <w:lang w:val="uk-UA"/>
        </w:rPr>
        <w:t>№ 235/1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трату чинності наказ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ab/>
        <w:t xml:space="preserve">У зв`язку із прийняттям наказу реєстраційної служби Головного управління юстиції у Волинській області від 16.10.2013 №234/11 «Про затвердження Графіка особистого прийому громадян </w:t>
      </w:r>
      <w:r>
        <w:rPr>
          <w:szCs w:val="28"/>
        </w:rPr>
        <w:t>керівництвом реєстраційної служби Головного управління юстиції у Волинській област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КАЗУ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Вважати таким, що втратив чинність наказ Головного управління юстиції у Волинській області від 21.05.2013 №114/11 «Про затвердження Графіка особистого прийому громадян керівництвом реєстраційної служби Головного управління юстиції»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відділу організаційного забезпечення, документування, контролю та звернень громад Головного управління юстиції у Волинській області Філіпчук В.В. забезпечити оприлюднення даного наказу на веб-сайті Головного управління юстиції у Волинс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  </w:t>
      </w: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ший заступник                                                                                   С.В. Карас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30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Міша</dc:creator>
  <dc:description/>
  <cp:keywords/>
  <dc:language>en-US</dc:language>
  <cp:lastModifiedBy>Admin</cp:lastModifiedBy>
  <cp:lastPrinted>2013-10-16T17:17:00Z</cp:lastPrinted>
  <dcterms:modified xsi:type="dcterms:W3CDTF">2013-10-17T07:17:00Z</dcterms:modified>
  <cp:revision>2</cp:revision>
  <dc:subject/>
  <dc:title>ВОЛИНСЬКЕ  ОБЛАСНЕ  УПРАВЛІННЯ  ЮСТИЦІЇ</dc:title>
</cp:coreProperties>
</file>