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адміністративних послуг територіальних органів центральних органів виконавчої влади, що надаватимуться через 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Центри надання адміністративних послуг 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ідповідно до розпорядження Кабінету Міністрів України 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ід 16 травня 2014 року № 523-р 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«Деякі питання надання адміністративних послуг органів виконавчої влади через центри надання адміністративних послуг» 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500"/>
        <w:gridCol w:w="2530"/>
      </w:tblGrid>
      <w:tr>
        <w:trPr>
          <w:trHeight w:val="279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азва адміністративних послуг територіальних органів, що надаватимуться через Центри відповідно до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00FF00" w:val="clear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ерелік умов, відповідно до яких надаватиметься по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00FF00" w:val="clear"/>
                <w:lang w:val="uk-UA"/>
              </w:rPr>
            </w:pPr>
            <w:r>
              <w:rPr>
                <w:rFonts w:cs="Times New Roman"/>
                <w:sz w:val="20"/>
                <w:szCs w:val="20"/>
                <w:shd w:fill="00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00FF00" w:val="clear"/>
                <w:lang w:val="uk-UA"/>
              </w:rPr>
            </w:pPr>
            <w:r>
              <w:rPr>
                <w:rFonts w:cs="Times New Roman"/>
                <w:sz w:val="20"/>
                <w:szCs w:val="20"/>
                <w:shd w:fill="00FF00" w:val="clear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Дата з якої надаватиметься адміністративна послуга</w:t>
            </w:r>
          </w:p>
        </w:tc>
      </w:tr>
      <w:tr>
        <w:trPr>
          <w:trHeight w:val="8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Реєстраційні  служби головного та територіальних управлінь юстиції в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t xml:space="preserve">В ЗУ «Про державну реєстрацію юридичних осіб та фізичних осіб – підприємців» зазначено, що документи (з надання вище перелічених послуг) подаються (надсилаються поштовим відправленням або електронним документом) </w:t>
            </w:r>
            <w:r>
              <w:rPr>
                <w:b/>
                <w:sz w:val="20"/>
                <w:szCs w:val="20"/>
              </w:rPr>
              <w:t>державному реєстратору -</w:t>
            </w:r>
            <w:r>
              <w:rPr>
                <w:sz w:val="20"/>
                <w:szCs w:val="20"/>
              </w:rPr>
              <w:t xml:space="preserve"> внести зміни в Закон, щодо суб'єкта надання адміністративних послуг з обов'язковою умовою -  особа з повною вищою юридичною освітою, з метою належного проведення правової експертизи </w:t>
            </w:r>
            <w:r>
              <w:rPr>
                <w:b/>
                <w:sz w:val="20"/>
                <w:szCs w:val="20"/>
              </w:rPr>
              <w:t xml:space="preserve">поданих </w:t>
            </w:r>
            <w:r>
              <w:rPr>
                <w:sz w:val="20"/>
                <w:szCs w:val="20"/>
              </w:rPr>
              <w:t xml:space="preserve">документів, що зменшить в подальшому кількість відмов (залишення документів без розгляду) державними реєстраторами, а також визначення строків передачі документів державному реєстратору від адміністратора в межах строків визначених Законом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01.10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(у разі внесення змін в спеціалізоване діюче законодавство)</w:t>
            </w:r>
          </w:p>
        </w:tc>
      </w:tr>
      <w:tr>
        <w:trPr>
          <w:trHeight w:val="5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Видача витягу, виписки, довідки з Єдиного державного реєстру юридичних осіб та фізичних осіб - підприємц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67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Державна реєстрація змін до установчих документів юридичної особ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8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про його закритт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7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Державна реєстрація змін до відомостей про фізичну особу - підприємця, які містяться в Єдиному державному реєстрі юридичних осіб та фізичних осіб - підприємц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6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Видача юридичним особам дублікатів оригіналів їх установчих документів та змін до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5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Державна реєстрація припинення підприємницької діяльності фізичною особою - підприємцем за її рішенн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9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Державна реєстрація: права власності на нерухоме майно інших речових прав на нерухоме майно (крім державної реєстрації іпотеки нерухомого майн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нести зміни в ЗУ “Про державну реєстрацію речових прав на нерухоме майно та їх обтяжень”, зокрема в ст. 9, інформацію щодо суб'єкта надання адміністративних посл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01.01.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(у разі внесення змін в спеціалізоване діюче законодавство)</w:t>
            </w:r>
          </w:p>
        </w:tc>
      </w:tr>
      <w:tr>
        <w:trPr>
          <w:trHeight w:val="6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Видача витягу, інформаційної довідки та виписки з Державного реєстру речових прав на нерухоме май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01.01.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(у разі внесення змін в спеціалізоване діюче законодавство)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Реєстрація громадського об’єдна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t>В ЗУ «Про громадські об'єднання» зазначено, що документи з питань реєстрації громадського об'єднання подаються (надсилаються поштовим відправленням</w:t>
            </w:r>
            <w:r>
              <w:rPr>
                <w:b/>
                <w:sz w:val="20"/>
                <w:szCs w:val="20"/>
              </w:rPr>
              <w:t>) до уповноваженого органу з питань реєстрації</w:t>
            </w:r>
            <w:r>
              <w:rPr>
                <w:sz w:val="20"/>
                <w:szCs w:val="20"/>
              </w:rPr>
              <w:t xml:space="preserve"> (реєстраційних служб) за місцезнаходженням громадського об'єднання - внести зміни в Закон щодо суб'єкта надання адміністративних послуг з обов'язковою умовою -  особа з  юридичною освітою, з метою належного проведення правової експертизи поданих документів, що зменшить кількість відмов (залишення документів без розгляду, направлення документів на доопрацювання) спеціалістами, а також визначення строків передачі документів спеціалістам від адміністраторів в межах строків визначених Законом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01.10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(у разі внесення змін в спеціалізоване діюче законодавство)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Прийняття повідомлення про утворення громадського об’єдна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Видача дубліката оригіналу свідоцтва про реєстрацію громадського об’єднання та/або стату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54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Внесення до Реєстру громадських об’єднань відомостей про відокремлений підрозділ громадського об’єдна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14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102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102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В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Державна реєстрація друкованого засобу масової інформації з місцевою сферою розповсюдже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коні України «Про друковані засоби масової інформації (пресу) в Україні», Постанові КМУ «Про державну реєстрацію друкованих засобів масової інформації, інформаційних агентств та розміри реєстраційних зборів», «Положенні про державну реєстрацію друкованих засобів масової інформації в Україні та Положенні про державну реєстрацію інформаційних агенств як суб'єктів інформаційної діяльності» зазначено, що документи з державної реєстрації друкованих ЗМІ подаються до реєструвального органу (РС ГУЮ у Волинській обл.) - внести зміни в нормативно – правові акти щодо суб'єкта надання адміністративних послуг з обов'язковою умовою -  особа з юридичною освітою, з метою належного проведення правової експертизи поданих документів, що зменшить кількість відмов (зупинення строків розгляду) спеціалістами, а також визначення строків передачі документів спеціалістам від адміністраторів в межах строків, визначених нормативно – правовими актами з питань реєстрації друкованих ЗМ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01.10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(у разі внесення змін в спеціалізоване діюче законодавство)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Перереєстрація друкованого засобу масової інформації з місцевою сферою розповсюдже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7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Видача дубліката свідоцтва про державну реєстрацію друкованого засобу масової інформації з місцевою сферою розповсюдже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  <w:tr>
        <w:trPr>
          <w:trHeight w:val="87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-//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-142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-142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49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12" w:leader="none"/>
      </w:tabs>
      <w:ind w:left="0" w:right="-52" w:hanging="0"/>
      <w:jc w:val="both"/>
      <w:outlineLvl w:val="3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i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>
      <w:sz w:val="28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30:00Z</dcterms:created>
  <dc:creator>Кадри</dc:creator>
  <dc:description/>
  <dc:language>en-US</dc:language>
  <cp:lastModifiedBy>user</cp:lastModifiedBy>
  <cp:lastPrinted>2014-09-11T09:40:00Z</cp:lastPrinted>
  <dcterms:modified xsi:type="dcterms:W3CDTF">2014-02-20T08:46:00Z</dcterms:modified>
  <cp:revision>10</cp:revision>
  <dc:subject/>
  <dc:title>          ВОЛИНСЬКЕ ОБЛАСНЕ УПРАВЛІННЯ ЮСТИЦІЇ</dc:title>
</cp:coreProperties>
</file>