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 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Адреси державних реєстраторів юридичних осіб та фізичних осіб-підприємців реєстраційних служб територіальних управлінь юстиції Волинської області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986"/>
        <w:gridCol w:w="43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и державних реєстраторів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и телефоні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ська область, м. Луцьк, вул. Лесі Українки, 35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22/ 77-78-94, 77-78-9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м. Луцьк, вул. Ковельська, 53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22/ 72-82-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м. Володимир- Волинський, вул. Івана Франка, 8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42/ 2-28-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м. Ковель, вул. Незалежності, 73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22/6-17-25,  /03352/5- 25-19, 5-25-2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олинська область, м. Нововолинське, вул. Святого Володимира, 3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03344/3-11-8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м. Горохів, вул. Шевченка, 17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/03379/</w:t>
            </w:r>
            <w:r>
              <w:rPr>
                <w:lang w:val="uk-UA"/>
              </w:rPr>
              <w:t xml:space="preserve"> 2-17-7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олинська область, смт. Іваничі, вул. Грушевського, 23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3372/ 2-21-91,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м. Камінь – Каширський, вул. Волі, 2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57/ 2-22-5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м. Ківерці, вул. Незалежності, 20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65/ 2-13-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ська область, смт. Локачі, вул. Миру, 37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74/ 2-12-3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смт. Любешів, вул. Незалежності, 53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62/ 3-00-9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м. Любомль, вул. Незалежності, 23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77/ 2-47-6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м. Рожище, вул. Незалежності, 82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68/ 2-12-3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смт. Маневичі, вул. Незалежності, 30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76/ 2-11-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смт. Стара Вижівка, вул. Миру, 3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46/ 3-00-9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смт. Турійська, вул. Центральна, 5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63/ 2-12-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смт. Шацьке, вул. 50 років Перемоги, 1 б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03355/ 2-10-2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а область, смт. Ратне, вул. Центральна, 19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/03366/ 2-15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9:00Z</dcterms:created>
  <dc:creator>6</dc:creator>
  <dc:description/>
  <cp:keywords/>
  <dc:language>en-US</dc:language>
  <cp:lastModifiedBy>Admin</cp:lastModifiedBy>
  <cp:lastPrinted>2013-06-27T11:23:00Z</cp:lastPrinted>
  <dcterms:modified xsi:type="dcterms:W3CDTF">2013-06-27T09:39:00Z</dcterms:modified>
  <cp:revision>3</cp:revision>
  <dc:subject/>
  <dc:title>З 01 липня 2013 року в Україні повноваження по реєстрації юридичних осіб і фізичних осіб-підприємців переходять від органів мі</dc:title>
</cp:coreProperties>
</file>