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УЮ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Начальник Головного правління                      юстиції у Волин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Оксенчук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10 вересня   2013 року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інару для спеціалістів міських, міськрайонних та районних управлінь юстиції Воли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34"/>
        <w:gridCol w:w="2428"/>
        <w:gridCol w:w="238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проводи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одавства про звернення громадян. Організація контролю за роботою з питань розгляду звернень громадян та народних депутатів Украї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організаційного забезпечення, документування, контролю та звернень громадян Головного управління юстиції у Волинській області Трофимюк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ілового спілкування державних службовці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рганізаційного забезпечення, документування, контролю та звернень громадян Головного управління юстиції у Волинській області Герасимюк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ня перевірок з питань реєстрації нормативно-правових актів, правової роботи та систематизації законодавства, правоосвітньої діяльно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сектору реєстрації нормативно-правових актів, правоосвітньої діяльності та систематизації законодавства Головного управління юстиції у Волинській області</w:t>
            </w:r>
          </w:p>
          <w:p>
            <w:pPr>
              <w:pStyle w:val="Normal"/>
              <w:rPr/>
            </w:pPr>
            <w:r>
              <w:rPr/>
              <w:t>Б`яла І.В., Герасимик М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антикорупційного законодавства та етики поведінки – як один з обов`язків державного службовц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адрової роботи та державної служби Головного управління юстиції у Волинській області Панасюк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відділу організацій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безпечення, документування,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контролю та звернень громадян                                                                       В.В. Філіп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4:00Z</dcterms:created>
  <dc:creator>user</dc:creator>
  <dc:description/>
  <cp:keywords/>
  <dc:language>en-US</dc:language>
  <cp:lastModifiedBy>Admin</cp:lastModifiedBy>
  <dcterms:modified xsi:type="dcterms:W3CDTF">2013-09-16T11:48:00Z</dcterms:modified>
  <cp:revision>3</cp:revision>
  <dc:subject/>
  <dc:title>12 вересня 2013 року</dc:title>
</cp:coreProperties>
</file>