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ступ в.о. начальника відділу організаційного забезпечення… Сиротинка Олександра Григорович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рганізаційного забезпечення, документування, контролю та звернень громадян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1 рік до головного управління юстиції надійшло 20424 документа (доручень, наказів, вказівок, звернень Міністерства юстиції України, облдержадміністрації, інших органів державної влади та управлінь), із ни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ручень Міністерства – 946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итів та звернень народних депутатів – 7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А – 115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кази МЮ – 117;</w:t>
      </w:r>
    </w:p>
    <w:p>
      <w:pPr>
        <w:pStyle w:val="Normal"/>
        <w:ind w:firstLine="540"/>
        <w:rPr/>
      </w:pPr>
      <w:r>
        <w:rPr>
          <w:sz w:val="28"/>
          <w:szCs w:val="28"/>
        </w:rPr>
        <w:t>Розпоряджень ОДА – 66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конавчих документів – 6352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ернень громадян – 637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нших документів – 1218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бувало на контролі – 1757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ручень Міністерств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18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А –14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итів та звернень народних депутаті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7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вернень громадян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5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рокуратури – 17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нших документі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8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йбільша кількість контрольних завдань за поточний рік надійшла до управління державної виконавчої служби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На виконання завдань, покладених на Міністерство юстиції України щодо забезпечення реалізації державної правової політики, головним управлінням юстиції </w:t>
      </w:r>
      <w:r>
        <w:rPr>
          <w:b/>
          <w:color w:val="000000"/>
          <w:szCs w:val="28"/>
        </w:rPr>
        <w:t>протягом 2011 року</w:t>
      </w:r>
      <w:r>
        <w:rPr>
          <w:color w:val="000000"/>
          <w:szCs w:val="28"/>
        </w:rPr>
        <w:t xml:space="preserve"> проведено </w:t>
      </w:r>
      <w:r>
        <w:rPr>
          <w:b/>
          <w:color w:val="000000"/>
          <w:szCs w:val="28"/>
        </w:rPr>
        <w:t>7</w:t>
      </w:r>
      <w:r>
        <w:rPr>
          <w:color w:val="000000"/>
          <w:szCs w:val="28"/>
        </w:rPr>
        <w:t xml:space="preserve"> засідань колегії, на яких розглянуто </w:t>
      </w:r>
      <w:r>
        <w:rPr>
          <w:b/>
          <w:color w:val="000000"/>
          <w:szCs w:val="28"/>
        </w:rPr>
        <w:t xml:space="preserve">14 </w:t>
      </w:r>
      <w:r>
        <w:rPr>
          <w:color w:val="000000"/>
          <w:szCs w:val="28"/>
        </w:rPr>
        <w:t xml:space="preserve">питань по всіх напрямках діяльності, проведено </w:t>
      </w:r>
      <w:r>
        <w:rPr>
          <w:b/>
          <w:color w:val="000000"/>
          <w:szCs w:val="28"/>
        </w:rPr>
        <w:t xml:space="preserve">333 </w:t>
      </w:r>
      <w:r>
        <w:rPr>
          <w:color w:val="000000"/>
          <w:szCs w:val="28"/>
        </w:rPr>
        <w:t xml:space="preserve">перевірки, з яких </w:t>
      </w:r>
      <w:r>
        <w:rPr>
          <w:b/>
          <w:color w:val="000000"/>
          <w:szCs w:val="28"/>
        </w:rPr>
        <w:t>82</w:t>
      </w:r>
      <w:r>
        <w:rPr>
          <w:color w:val="000000"/>
          <w:szCs w:val="28"/>
        </w:rPr>
        <w:t xml:space="preserve"> комплексних, </w:t>
      </w:r>
      <w:r>
        <w:rPr>
          <w:b/>
          <w:color w:val="000000"/>
          <w:szCs w:val="28"/>
        </w:rPr>
        <w:t>248</w:t>
      </w:r>
      <w:r>
        <w:rPr>
          <w:color w:val="000000"/>
          <w:szCs w:val="28"/>
        </w:rPr>
        <w:t xml:space="preserve"> цільових та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 контрольних, </w:t>
      </w:r>
      <w:r>
        <w:rPr>
          <w:b/>
          <w:color w:val="000000"/>
          <w:szCs w:val="28"/>
        </w:rPr>
        <w:t>38</w:t>
      </w:r>
      <w:r>
        <w:rPr>
          <w:color w:val="000000"/>
          <w:szCs w:val="28"/>
        </w:rPr>
        <w:t xml:space="preserve"> семінарів, </w:t>
      </w:r>
      <w:r>
        <w:rPr>
          <w:b/>
          <w:color w:val="000000"/>
          <w:szCs w:val="28"/>
        </w:rPr>
        <w:t>24</w:t>
      </w:r>
      <w:r>
        <w:rPr>
          <w:color w:val="000000"/>
          <w:szCs w:val="28"/>
        </w:rPr>
        <w:t xml:space="preserve"> занять та </w:t>
      </w:r>
      <w:r>
        <w:rPr>
          <w:b/>
          <w:color w:val="000000"/>
          <w:szCs w:val="28"/>
        </w:rPr>
        <w:t>34</w:t>
      </w:r>
      <w:r>
        <w:rPr>
          <w:color w:val="000000"/>
          <w:szCs w:val="28"/>
        </w:rPr>
        <w:t xml:space="preserve"> стажувань, розроблено </w:t>
      </w:r>
      <w:r>
        <w:rPr>
          <w:b/>
          <w:color w:val="000000"/>
          <w:szCs w:val="28"/>
        </w:rPr>
        <w:t>48</w:t>
      </w:r>
      <w:r>
        <w:rPr>
          <w:color w:val="000000"/>
          <w:szCs w:val="28"/>
        </w:rPr>
        <w:t xml:space="preserve"> методичних рекомендацій.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Протягом 2011 року з метою підвищення рівня управлінської діяльності начальників районних, міськрайонних та міських управлінь юстиції при керівництві головного управління юстиції проведено </w:t>
      </w:r>
      <w:r>
        <w:rPr>
          <w:b/>
          <w:szCs w:val="28"/>
        </w:rPr>
        <w:t>67</w:t>
      </w:r>
      <w:r>
        <w:rPr>
          <w:szCs w:val="28"/>
        </w:rPr>
        <w:t xml:space="preserve"> оперативних нарад, на яких розглянуто </w:t>
      </w:r>
      <w:r>
        <w:rPr>
          <w:b/>
          <w:szCs w:val="28"/>
        </w:rPr>
        <w:t>70</w:t>
      </w:r>
      <w:r>
        <w:rPr>
          <w:szCs w:val="28"/>
        </w:rPr>
        <w:t xml:space="preserve"> питань з основних напрямків діяльності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Направлено на місця </w:t>
      </w:r>
      <w:r>
        <w:rPr>
          <w:b/>
          <w:szCs w:val="28"/>
        </w:rPr>
        <w:t>325</w:t>
      </w:r>
      <w:r>
        <w:rPr>
          <w:szCs w:val="28"/>
        </w:rPr>
        <w:t xml:space="preserve"> вказівок та роз’яснень, здійснено </w:t>
      </w:r>
      <w:r>
        <w:rPr>
          <w:b/>
          <w:szCs w:val="28"/>
        </w:rPr>
        <w:t>118</w:t>
      </w:r>
      <w:r>
        <w:rPr>
          <w:szCs w:val="28"/>
        </w:rPr>
        <w:t xml:space="preserve"> аналізів та узагальнень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евна робота проведена щодо підвищення рівня організації роботи, контролю та виконавської дисципліни в апараті управління та підпорядкованих територіальних управліннях юстиції. Лише по цьому напрямку протягом </w:t>
      </w:r>
      <w:r>
        <w:rPr>
          <w:b/>
          <w:sz w:val="28"/>
          <w:szCs w:val="28"/>
          <w:lang w:val="uk-UA"/>
        </w:rPr>
        <w:t>2011</w:t>
      </w:r>
      <w:r>
        <w:rPr>
          <w:sz w:val="28"/>
          <w:szCs w:val="28"/>
          <w:lang w:val="uk-UA"/>
        </w:rPr>
        <w:t xml:space="preserve"> року проведено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комплексні (Локачинське, Іваничівське, Шацьке РУЮ та Нововолинське МУЮ) і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цільові (Маневицьке, Турійське, Старовижівське РУЮ та Луцьке МУЮ) переві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Стан контролю за виконанням актів та доручень, виконавської дисципліни був розглянутий на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засіданнях колегії головного управління юстиції та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оперативних нарадах при керівництві головного управління юсти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рушення чинного законодавства протягом </w:t>
      </w:r>
      <w:r>
        <w:rPr>
          <w:b/>
          <w:sz w:val="28"/>
          <w:szCs w:val="28"/>
          <w:lang w:val="uk-UA"/>
        </w:rPr>
        <w:t>2011 року</w:t>
      </w:r>
      <w:r>
        <w:rPr>
          <w:sz w:val="28"/>
          <w:szCs w:val="28"/>
          <w:lang w:val="uk-UA"/>
        </w:rPr>
        <w:t xml:space="preserve"> до дисциплінарної відповідальності притягнуто </w:t>
      </w:r>
      <w:r>
        <w:rPr>
          <w:b/>
          <w:sz w:val="28"/>
          <w:szCs w:val="28"/>
          <w:lang w:val="uk-UA"/>
        </w:rPr>
        <w:t>42</w:t>
      </w:r>
      <w:r>
        <w:rPr>
          <w:sz w:val="28"/>
          <w:szCs w:val="28"/>
          <w:lang w:val="uk-UA"/>
        </w:rPr>
        <w:t xml:space="preserve"> працівника системи юстиці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міжнародних договорі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тягом 2011 року Міністерством юстиції України до головного управління юстиції направлено – </w:t>
      </w:r>
      <w:r>
        <w:rPr>
          <w:b/>
          <w:sz w:val="28"/>
          <w:szCs w:val="28"/>
          <w:lang w:val="uk-UA"/>
        </w:rPr>
        <w:t xml:space="preserve">50 </w:t>
      </w:r>
      <w:r>
        <w:rPr>
          <w:sz w:val="28"/>
          <w:szCs w:val="28"/>
          <w:lang w:val="uk-UA"/>
        </w:rPr>
        <w:t xml:space="preserve">доручень судів іноземних держав, крім цього </w:t>
      </w:r>
      <w:r>
        <w:rPr>
          <w:b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з питань кримінального судочинства, Міністерством юстиції Республіки Білорусь до головного управління юстиції направлено </w:t>
      </w:r>
      <w:r>
        <w:rPr>
          <w:b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доручення, Міністерством юстиції Російської Федерації до головного управління юстиції направлено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доручення, що стосувалися питання надання правової допомоги відповідно до умов чинних міжнародних договорів у цивільних і сімейних справах, міжнародних конвенцій з питань цивільного процесу, а також інших двосторонніх або багатосторонніх договорів, укладених за участю України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цевих судів області надійшло – 62 клопотання, які після проведення відповідної перевірки головним управлінням юстиції направлені в Міністерство юстиції України, а також у відповідні органи іноземних держав, крім цього протягом 2011 року доручення з питань кримінального судочинства не надходи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правлінням юстиції у Волинській області на підставі п. 8 Конвенції про стягнення аліментів за кордоном, надіслано до Міністерства юстиції України – 1 заяву про стягнення аліментів з Сущик Тетяни Тимофіївни (Республіка Білорусь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м юстиції України до головного управління юстиції на підставі п. 8 Конвенції «Про стягнення аліментів за кордоном», надіслано – 1 заяву про стягнення аліментів з Лукашука Євгені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підставі Угоди між Міністерством юстиції України та Міністерством юстиції Республіки Польща на виконання пункту 3 статті 3 Договору між Україною і Республікою Польща про правову допомогу та правові відносини у цивільних і кримінальних справах, а також Угоди між Міністерством юстиції України та Міністерством юстиції Республіки Польща про застосування двомовних бланків клопотань про надання правової допомоги у цивільних справах, надіслано до компетентного суду Республіки Польща –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клопотання про витребування документів. З Республіки Польща отримано –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клопотання по проведенню окремих процесуальних д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  <w:t>Стан розгляду звернень та прийому громадян, звернень і запитів народних депутатів України Головним управлінням юстиції у Волинській області та його територіальними органам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За 12 місяців 2011 року до головного, районних, міських та міськрайонних управлінь юстиції, відділів державної виконавчої служби, державної реєстрації актів цивільного стану в області надійшло 779 звернень громадян. 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Із зазначеної кількості звернень – 514 заяв та 265 скарг. З них 711 на невиконання рішень суду та бездіяльність державних виконавців, 41 на дії нотаріусів, 11 на роботу органів державної реєстрації актів цивільного стану, 11 з інших питань. 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>З Міністерства юстиції України поступило 110 звернень, від інших органів – 208, з Урядової гарячої лінії (Державної установи «Урядовий контактний центр») – 53, безпосередньо від заявника – 408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>За наслідками розгляду 32 звернення вирішено позитивно, а 11 звернень  в т. ч. 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яв та 4 скарги – визнані обґрунтованими. 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З них, 10 обгрунтованих звернень (6 заяв та 4 скарги) поступили до Головного управління юстиції у Волинській області, 1 звернення (заява) – до Луцького районного управління юстиції з них на працівників ДВС області – </w:t>
      </w:r>
      <w:r>
        <w:rPr>
          <w:b/>
          <w:szCs w:val="28"/>
        </w:rPr>
        <w:t>6</w:t>
      </w:r>
      <w:r>
        <w:rPr>
          <w:szCs w:val="28"/>
        </w:rPr>
        <w:t xml:space="preserve"> заяв та </w:t>
      </w:r>
      <w:r>
        <w:rPr>
          <w:b/>
          <w:szCs w:val="28"/>
        </w:rPr>
        <w:t>2</w:t>
      </w:r>
      <w:r>
        <w:rPr>
          <w:szCs w:val="28"/>
        </w:rPr>
        <w:t xml:space="preserve"> – скарги, </w:t>
      </w:r>
      <w:r>
        <w:rPr>
          <w:b/>
          <w:szCs w:val="28"/>
        </w:rPr>
        <w:t>1</w:t>
      </w:r>
      <w:r>
        <w:rPr>
          <w:szCs w:val="28"/>
        </w:rPr>
        <w:t xml:space="preserve"> – заява на працівників ДВС Луцького районного управління юстиції, </w:t>
      </w:r>
      <w:r>
        <w:rPr>
          <w:b/>
          <w:szCs w:val="28"/>
        </w:rPr>
        <w:t>1</w:t>
      </w:r>
      <w:r>
        <w:rPr>
          <w:szCs w:val="28"/>
        </w:rPr>
        <w:t xml:space="preserve"> – скарга на неправомірні дії державного нотаріуса та </w:t>
      </w:r>
      <w:r>
        <w:rPr>
          <w:b/>
          <w:szCs w:val="28"/>
        </w:rPr>
        <w:t>1</w:t>
      </w:r>
      <w:r>
        <w:rPr>
          <w:szCs w:val="28"/>
        </w:rPr>
        <w:t xml:space="preserve"> – скарга на працівника державної реєстрації актів цивільного стану. Із зазначеної кількості обгрунтованих звернень до дисциплінарної відповідальності було притягнено – </w:t>
      </w:r>
      <w:r>
        <w:rPr>
          <w:b/>
          <w:szCs w:val="28"/>
        </w:rPr>
        <w:t>9</w:t>
      </w:r>
      <w:r>
        <w:rPr>
          <w:szCs w:val="28"/>
        </w:rPr>
        <w:t xml:space="preserve"> державних службовців, </w:t>
      </w:r>
      <w:r>
        <w:rPr>
          <w:b/>
          <w:szCs w:val="28"/>
        </w:rPr>
        <w:t>1</w:t>
      </w:r>
      <w:r>
        <w:rPr>
          <w:szCs w:val="28"/>
        </w:rPr>
        <w:t xml:space="preserve"> – го притягнути не можливо оскільки він звільнився, </w:t>
      </w:r>
      <w:r>
        <w:rPr>
          <w:b/>
          <w:szCs w:val="28"/>
        </w:rPr>
        <w:t>1-</w:t>
      </w:r>
      <w:r>
        <w:rPr>
          <w:szCs w:val="28"/>
        </w:rPr>
        <w:t xml:space="preserve">го не було притягнуто у зв’язку зі спливом шестимісячного строку. </w:t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отягом 2011 року звернення поступили до таких управлінь юстиції: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ловного в області</w:t>
        <w:tab/>
        <w:t xml:space="preserve"> – 637 (2010 – 537) – більше на 100;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ововолинського міського – 13 (2010 – 4) – більше на 9;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Луцького міського – 79 (2010 – 131) – менше на 52;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олодимир-Волинського міськрайонного – 28 (2010 – 33) – менше на 5;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тнівського районного – 1 (2010 – 3) – менше на 2;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Любомльського районного – 6 (2010 – 6) – на рівні;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Іваничівського районного – 5 (2010 – 5) – на рівні;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рохівського районного – 3 (2010 – 3) – на рівні;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Луцького районного – 7 (2010 – 7) – на рівні;</w:t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Від народних депутатів України протягом звітного періоду до Головного управління юстиції у Волинській області поступило </w:t>
      </w:r>
      <w:r>
        <w:rPr>
          <w:b/>
          <w:szCs w:val="28"/>
        </w:rPr>
        <w:t>7</w:t>
      </w:r>
      <w:r>
        <w:rPr>
          <w:szCs w:val="28"/>
        </w:rPr>
        <w:t xml:space="preserve"> звернень, з питань неналежного виконання судових рішень. Стосовно територіальних управлінь, то звернення народного депутата України надійшло у Луцьке міське управління юстиції в інтересах громадянки Бродохи Г. С. щодо виконання судового рішення про виплату коштів.</w:t>
      </w:r>
    </w:p>
    <w:p>
      <w:pPr>
        <w:pStyle w:val="TextBodyIndent"/>
        <w:widowControl w:val="false"/>
        <w:ind w:firstLine="540"/>
        <w:jc w:val="both"/>
        <w:rPr/>
      </w:pPr>
      <w:r>
        <w:rPr>
          <w:szCs w:val="28"/>
        </w:rPr>
        <w:t xml:space="preserve">Завдяки створеним умовам та вжитим заходам на особистому прийомі в керівництва головного та територіальних управлінь юстиції упродовж цього року побувало </w:t>
      </w:r>
      <w:r>
        <w:rPr>
          <w:b/>
          <w:szCs w:val="28"/>
        </w:rPr>
        <w:t>3561</w:t>
      </w:r>
      <w:r>
        <w:rPr>
          <w:i/>
          <w:szCs w:val="28"/>
        </w:rPr>
        <w:t xml:space="preserve"> </w:t>
      </w:r>
      <w:r>
        <w:rPr>
          <w:szCs w:val="28"/>
        </w:rPr>
        <w:t>громадяни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4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pacing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3:00Z</dcterms:created>
  <dc:creator>user</dc:creator>
  <dc:description/>
  <cp:keywords/>
  <dc:language>en-US</dc:language>
  <cp:lastModifiedBy>Admin</cp:lastModifiedBy>
  <dcterms:modified xsi:type="dcterms:W3CDTF">2012-04-02T10:03:00Z</dcterms:modified>
  <cp:revision>2</cp:revision>
  <dc:subject/>
  <dc:title>Виступ в</dc:title>
</cp:coreProperties>
</file>