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візити рахунків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критих у Головному управлінні Державної казначейської служби України у Волинській області відповідно до Закону України "Про Державний бюджет України на 2013 рік" для зарахування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лати за державну реєстрацію (крім реєстраційного збору за проведення державної реєстрації юридичних осіб та фізичних осіб-підприємців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код класифікації доходів бюджету 22010900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Банк отримувача коштів ГУДКСУ у Волинській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Код банку отримувача 803014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39"/>
        <w:gridCol w:w="1896"/>
        <w:gridCol w:w="2041"/>
      </w:tblGrid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мувач кошті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хунку отримувач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 код за ЄДРПОУ отримувач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.Луцьку /м.Луц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0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м.Вол-Волинс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м.Ковел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.Нововол/м.Нововолинс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5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.Нововол/сщ.Жовтнев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0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5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Вол-Волинсь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0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м.Устилуг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0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Бiл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0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Берез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Бубн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0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Галин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0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Зарiчч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0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Зим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0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Зор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0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Красноста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0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Ласк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0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Луд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0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Льотни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0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Микит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0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Овад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0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П`ятидн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0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Рогожа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0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Селец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0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Стенжар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0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Хмел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0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Хобултов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0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-Волинс. УК/с.Хотяч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0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2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Горохівськ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0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м.Берестечко/22010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03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м.Горохiв/22010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03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Бережан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0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Бра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0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Бужа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0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Вiльх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0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Ват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0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Галича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0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Горiшнє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0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Губин Перш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0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Жаб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0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Журавни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0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Звиня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0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Квас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0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Колодеж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0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Лемеш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0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Лобач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0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Мерв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0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Мирк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0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Мир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0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Михл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0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Новосiл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0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Пiдберезз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0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Пiрван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0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Пiс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0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Перемил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0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Печихвост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0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Пустомит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0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Рач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0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Скiр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0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Скобел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0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Скригов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0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Смоляв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0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Терешкiв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0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Угрин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0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Холон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0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Цег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0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.Шклин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0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щ.Мар`ян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0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Горохів.рн/сщ.Сенкевич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0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3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Іваничівсь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0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Бужан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0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Грибовиц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0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Гряд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0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Жашк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0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Заболот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0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Завидiв/22010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0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Заставне/22010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07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Колон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0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Литовеж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0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Лук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0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Милят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0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Миш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0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Мовни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0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Мороз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0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Павл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0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Пересла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0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Пором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0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Рад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0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Рик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0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Соснин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0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Стара Лiшн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0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Старий Пор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0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.Топил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0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Іваничі.рн/сщ.Iван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0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01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Кам-Каширс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0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м.Камiнь-Каш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0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Боров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0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Брониц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0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Буза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0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Великий Обз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Верх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1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Видерт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1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Видр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1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Воєгощ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1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Ворокомл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1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Груд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1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Гута-Боров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1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Добр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1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Залiсс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1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Карас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Кач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1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Клiтиц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1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Личи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1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Мельники-Мо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1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Новi Червищ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1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Нуйно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1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Олени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1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Осiв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1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Пiща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1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Пнiв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1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Поли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1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Ракiв Лiс/22010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Сошичне/22010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12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Стобих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1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Тобол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1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Хотеш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1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ам-Каш.рн/с.Чер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1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88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Ківерцівсь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1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м.Кiвер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1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Берестя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1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Борох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1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Грем`Я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1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Дiд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1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Дерно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1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Дуб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1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Жидич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1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Жорн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1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Жура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1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Завiт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1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Звiр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1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Карпил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1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Лип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1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Озеро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1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Озерц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1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Омель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1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Покащ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1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Прилуцьк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1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Силь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1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Сокир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1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Сус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1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Тростянец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1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Холоне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1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.Хорлуп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1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щ.Оли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1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Ківерці.рн/сщ.Цуман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1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19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Ковельський 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1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Бiлаш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1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Бiл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1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Велиц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1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Город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1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Дорот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1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Дроздн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1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Дубов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1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Зелен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1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Козлин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1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Колодяж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1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Криче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1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Любитiв/22010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1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Майдан/22010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17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Мельниц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1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Мощен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1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Новий мосир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1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Облап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1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Пiдрiжж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1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Пiсоч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1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Поворс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1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Поп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1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Радош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1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Сiльц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1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Сит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1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Скул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1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Старi Кошар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1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Тойкут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1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.Уховец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1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щ.Голоб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1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льське УК/сщ.Люблинец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1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88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Локачинськ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1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Бiлопiл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1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Бубн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1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Вiйниц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1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Дорогин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1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Замл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1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Затур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1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Заячи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1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Зубиль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1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Кисил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1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Козл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1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Колпит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1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Конюх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Крухан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2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Марк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2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Озют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2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Привiт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2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Старий Заго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2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Холоп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2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.Шельв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2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окачин.рн/сщ.Лока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1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4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Луцький 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2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Бiлосто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2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Баї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2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Бакiв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2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Боголюб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2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Борат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2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Буяни/22010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2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Веселе/22010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21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Воют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2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Гiрка Поло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2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Город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2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Заборол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2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Корш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2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Лавр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2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Липи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2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Л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2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Мая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2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Несвiч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2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Одерад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2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Пiдгай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2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Пiддуб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2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Промiн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2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Радомишл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2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Ратн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2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Роман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2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Сад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2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Смолиг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2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Хорохор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2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Чарук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2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.Шепел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2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щ.Рокин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2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уцьком.рн/сщ.Торч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2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96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Любешівськ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2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Бiр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2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Берез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2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Бих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2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Велика Глуш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2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Великий Кур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2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Ветл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2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Гiр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2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Дерево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2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Дольс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2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Залiзниц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2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Залазз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2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Заруд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2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Люб`яз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2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Любеш. Вол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2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Мала Глуш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2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Седл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2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Суд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2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Хоцун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2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Цир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2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.Щитинь/22010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2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ешів.рн/сщ.Любешiв/22010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24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19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Любомль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2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м.Любомл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2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Бiр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2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Вишн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2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Гущ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2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Заболотт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2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Забужж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2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Запiлл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2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Зачернечч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2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Згора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2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Куснищ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2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Ладин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2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Маш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2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Нудиж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2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Олес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2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Пiдгород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2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Полап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2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Почап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2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Рiв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2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Радех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2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Рима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2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Столин Смол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2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Хворост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2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.Штун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2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Любомль.рн/сщ.Голов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2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15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Маневичівс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2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Бор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2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Буд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2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Велика Ведм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2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Велика Ос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2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Галузi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2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Годом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2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Горайм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2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Городо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2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Довжиц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2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Карас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2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Комаров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Копилл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3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Костюхн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3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Красновол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3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Кукл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3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Кулик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3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Лiсов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3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Лишн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3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Нова Руда/22010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3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Оконськ/22010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30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Прилiс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3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Рудни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3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Серх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3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Ст. Чортор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3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Старосiлл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3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Троян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3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Цмi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3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Черевах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3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Четвертн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3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.Чорниж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3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щ.Кол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2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Маневич.рн/сщ.Мане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2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0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Ратнівськи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3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Велим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3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Видраниц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3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Височ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3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Гiрни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3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Гут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3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Датин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3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Жир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3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Заброд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3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Залiс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3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Залух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3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Замша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3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Здомишел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3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Кортелiс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3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Межисит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3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Млинов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3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Поступел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3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Прохiд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3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Рiчиц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3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Самар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3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Самари-Орiх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3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Тур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3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.Щедрогiр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3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щ.Заболотт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3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атнівс.рн/сщ.Рат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3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19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м.Рож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3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Рожищенськ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3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Iванчи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3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Березолу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3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Берес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3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Вiчин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3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Воронч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3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Городинi/22010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3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Доросинi/22010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35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Залiсц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3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Коб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3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Копач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3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Кременец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3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Лiтогощ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3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Лук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3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Любч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3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Мильс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3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Навiз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3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Немир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3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Носаче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3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Пересп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3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Пожар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3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Рудко-Куз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3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Рудн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3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Сокiл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3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Тихот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3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Топiль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3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Уляни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3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Щур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3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.Ясенiвк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3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Рожищен.рн/сщ.Дуб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3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65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Буц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3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Галина Вол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3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Глух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3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Дубеч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3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Журавли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3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Кримн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3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Любохи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3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Мизов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3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Нова Вижв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3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Полiськ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3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Рудня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3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Седл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3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Секун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3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Серех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3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Синов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3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Смiд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3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Соколище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3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Солов`Ї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3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.Стара Гут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3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т.Вижівсь.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3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Ст.Вижі.рн/сщ.Стара Виж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3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6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Бобл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Гайки/22010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Дольськ/220109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40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Дулiб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4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Клюс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4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Кульч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4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Купич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4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Мак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4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Милян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4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Мокрец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4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Новий Двiр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4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Новосiлк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4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Овлоч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4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Озерян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4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Перевали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4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Руж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4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Селец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4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Солов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4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Соми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4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.Тулич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4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щ.Лукiв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3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сщ.Турiйс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3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Турійсь.рн/Турійський 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3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40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Шацьком.рн/с.Грабово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8527004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29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Шацьком.рн/с.Пiща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28527004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29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Шацьком.рн/с.Прип`Ят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18527004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29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Шацьком.рн/с.Пулимец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8527004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29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Шацьком.рн/с.Пульмо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98527004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29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Шацьком.рн/с.Ростан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8527004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29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Шацьком.рн/с.Самiйличi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78527004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29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Шацьком.рн/с.Свiтязь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68527004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29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Шацьком.рн/сщ.Шацьк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48527004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29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 у Шацьком.рн/Шацький рн/22010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58527004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29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державної реєстрації юридичних осіб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алізації об’єднань громадян реєстрацій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юстиції у Воли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5:00Z</dcterms:created>
  <dc:creator>user</dc:creator>
  <dc:description/>
  <cp:keywords/>
  <dc:language>en-US</dc:language>
  <cp:lastModifiedBy>Admin</cp:lastModifiedBy>
  <cp:lastPrinted>2013-01-22T11:39:00Z</cp:lastPrinted>
  <dcterms:modified xsi:type="dcterms:W3CDTF">2013-01-29T08:09:00Z</dcterms:modified>
  <cp:revision>3</cp:revision>
  <dc:subject/>
  <dc:title>22</dc:title>
</cp:coreProperties>
</file>