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*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на участь семінарі-тренінгу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«Реалізація Закону України «Про громадські об’єднання»,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«_________»  червня  2013 року, м.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організації, місто: 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асник (ПІБ повністю) 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а в Організації: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штова адреса Організації, індекс: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E-mail Організації/учасника: __________________</w:t>
      </w:r>
      <w:r>
        <w:rPr/>
        <w:t>@</w:t>
      </w:r>
      <w:r>
        <w:rPr>
          <w:lang w:val="uk-UA"/>
        </w:rPr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більній телефон учасника: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тання, які рекомендовано включити до програми семінару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про приїзд/від’їзд (дата, час)___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* на кожного учасника окрема зая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2:00Z</dcterms:created>
  <dc:creator>user</dc:creator>
  <dc:description/>
  <cp:keywords/>
  <dc:language>en-US</dc:language>
  <cp:lastModifiedBy>Admin</cp:lastModifiedBy>
  <dcterms:modified xsi:type="dcterms:W3CDTF">2013-05-20T12:12:00Z</dcterms:modified>
  <cp:revision>2</cp:revision>
  <dc:subject/>
  <dc:title>На веб – сайт ГУЮ</dc:title>
</cp:coreProperties>
</file>