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одаток 1 до Методики товарознавчої експертизи та оцінки колісних транспортних засобів, затвердженої наказом Міністерства юстиції України, Фонду державного майна України від 24.11.2003 № 142/5/2092 (із змінами і доповненнями, внесеними наказом Міністерства юстиції України, Фонду державного майна України від 24.07.2009 № 1335/5/1159).</w:t>
      </w:r>
    </w:p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АЗОК ВИСНОВКУ ЕКСПЕРТНОГО ДОСЛІДЖЕННЯ З ОЦІНКИ КТЗ ДЛЯ ВИЗНАЧЕННЯ ОБОВ'ЯЗКОВИХ ЗБОРІВ ДО ПЕНСІЙНОГО ФОНДУ УКРАЇН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ані про суб'єкт, що здійснює оцінку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ВИСНОВ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___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експертного автотоварознавчо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слідження з оцінки транспортного засоб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6"/>
          <w:szCs w:val="26"/>
        </w:rPr>
        <w:t>Складений________</w:t>
      </w:r>
      <w:r>
        <w:rPr>
          <w:sz w:val="24"/>
          <w:szCs w:val="24"/>
        </w:rPr>
        <w:t xml:space="preserve"> до _________________________________________ надійшла заява від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lang w:val="en-US"/>
        </w:rPr>
        <w:t xml:space="preserve">                             </w:t>
      </w:r>
      <w:r>
        <w:rPr/>
        <w:t>(дата)                (найменування юридичної особи, що здійснює оцінк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. Рогожинської І.О. щодо визначення ринкової вартості колісного</w:t>
      </w:r>
      <w:r>
        <w:rPr/>
        <w:t xml:space="preserve"> </w:t>
      </w:r>
      <w:r>
        <w:rPr>
          <w:sz w:val="24"/>
          <w:szCs w:val="24"/>
        </w:rPr>
        <w:t>транспортного засобу (далі –КТЗ).</w:t>
      </w:r>
      <w:r>
        <w:rPr>
          <w:sz w:val="26"/>
          <w:szCs w:val="26"/>
          <w:lang w:val="ru-RU"/>
        </w:rPr>
        <w:t xml:space="preserve"> 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6959"/>
      </w:tblGrid>
      <w:tr>
        <w:trPr>
          <w:trHeight w:val="317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иконана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нком Андрієм Володимировичем</w:t>
            </w:r>
          </w:p>
        </w:tc>
      </w:tr>
      <w:tr>
        <w:trPr>
          <w:trHeight w:val="32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</w:t>
            </w:r>
            <w:r>
              <w:rPr>
                <w:sz w:val="24"/>
                <w:szCs w:val="24"/>
              </w:rPr>
              <w:t>свідоцтва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  від  27  грудня  2002  року,  видане  Міністерством  юстиції</w:t>
            </w:r>
          </w:p>
        </w:tc>
      </w:tr>
      <w:tr>
        <w:trPr>
          <w:trHeight w:val="281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го  експерта  і</w:t>
            </w:r>
          </w:p>
        </w:tc>
        <w:tc>
          <w:tcPr>
            <w:tcW w:w="6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;</w:t>
            </w:r>
          </w:p>
        </w:tc>
      </w:tr>
      <w:tr>
        <w:trPr>
          <w:trHeight w:val="274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дані експерта</w:t>
            </w:r>
          </w:p>
        </w:tc>
        <w:tc>
          <w:tcPr>
            <w:tcW w:w="6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  вищу   технічну   освіту,   кваліфікацію   судового   експерта-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іаліста)</w:t>
            </w:r>
          </w:p>
        </w:tc>
        <w:tc>
          <w:tcPr>
            <w:tcW w:w="6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варознавця, стаж експертної діяльності судового експерта з</w:t>
            </w:r>
          </w:p>
        </w:tc>
      </w:tr>
      <w:tr>
        <w:trPr>
          <w:trHeight w:val="256" w:hRule="atLeast"/>
        </w:trPr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року</w:t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посвідчення      і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№ 2618 від 11 грудня 2004 року, видане Фондом державного</w:t>
            </w:r>
          </w:p>
        </w:tc>
      </w:tr>
      <w:tr>
        <w:trPr>
          <w:trHeight w:val="277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                  дані</w:t>
            </w:r>
          </w:p>
        </w:tc>
        <w:tc>
          <w:tcPr>
            <w:tcW w:w="6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 України   і   колективним  підприємством   «Інформаційно-</w:t>
            </w:r>
          </w:p>
        </w:tc>
      </w:tr>
      <w:tr>
        <w:trPr>
          <w:trHeight w:val="274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ча</w:t>
            </w:r>
          </w:p>
        </w:tc>
        <w:tc>
          <w:tcPr>
            <w:tcW w:w="6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йний   центр»   (Українське   товариство   оцінювачів),</w:t>
            </w:r>
          </w:p>
        </w:tc>
      </w:tr>
      <w:tr>
        <w:trPr>
          <w:trHeight w:val="270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Фонду державного майна України про реєстрацію в</w:t>
            </w:r>
          </w:p>
        </w:tc>
      </w:tr>
      <w:tr>
        <w:trPr>
          <w:trHeight w:val="288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му реєстрі оцінювачів від 9 березня 2005 року № 2400.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іфікація   за      напрямом   «Оцінка   об'єктів   у   матеріальній</w:t>
            </w:r>
          </w:p>
        </w:tc>
      </w:tr>
      <w:tr>
        <w:trPr>
          <w:trHeight w:val="256" w:hRule="atLeast"/>
        </w:trPr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і» і спеціалізацією «Оцінка дорожніх транспортних засобів»</w:t>
            </w:r>
          </w:p>
        </w:tc>
      </w:tr>
      <w:tr>
        <w:trPr>
          <w:trHeight w:val="324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жність             до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юзу експертів України</w:t>
            </w:r>
          </w:p>
        </w:tc>
      </w:tr>
      <w:tr>
        <w:trPr>
          <w:trHeight w:val="284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івної</w:t>
            </w:r>
          </w:p>
        </w:tc>
        <w:tc>
          <w:tcPr>
            <w:tcW w:w="6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ї</w:t>
            </w:r>
          </w:p>
        </w:tc>
        <w:tc>
          <w:tcPr>
            <w:tcW w:w="6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чів</w:t>
            </w:r>
          </w:p>
        </w:tc>
        <w:tc>
          <w:tcPr>
            <w:tcW w:w="6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і акти та довідкові джерела інформації, використані під час дослідженн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Методика товарознавчої експертизи та оцінки колісних транспортних засобів, затверджена наказом Міністерства юстиції України та Фонду державного майна України від 24.11.2003 № 142/5/2092, зареєстрована в Міністерстві юстиції України 24.11.2003 за № 1074/8395 (у редакції наказу Міністерства юстиції України та Фонду державного майна України від 24.07.2009 № 1335/5/1159) (далі - Методика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Національний стандарт № 1 «Загальні принципи оцінки майна та майнових </w:t>
      </w:r>
      <w:r>
        <w:rPr>
          <w:sz w:val="24"/>
          <w:szCs w:val="24"/>
          <w:lang w:val="ru-RU"/>
        </w:rPr>
        <w:t xml:space="preserve">нрав», </w:t>
      </w:r>
      <w:r>
        <w:rPr>
          <w:sz w:val="24"/>
          <w:szCs w:val="24"/>
        </w:rPr>
        <w:t>затверджений постановою Кабінету Міністрів України від 10 вересня 2003 року № 144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«БЮЛЕТЕНЬ АВТОТОВАРОЗНАВЦЯ». Періодичний довідник. Випуск №__. Міністерство юстиції України. Донецький науково-дослідний інститут судових експертиз. Інформаційно обчислювальний центр Союзу експертів України. Донецьк. 20__р.-/____</w:t>
      </w:r>
      <w:r>
        <w:rPr>
          <w:sz w:val="24"/>
          <w:szCs w:val="24"/>
          <w:lang w:val="ru-RU"/>
        </w:rPr>
        <w:t>с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    Комп'ютерна програма </w:t>
      </w:r>
      <w:r>
        <w:rPr>
          <w:sz w:val="24"/>
          <w:szCs w:val="24"/>
          <w:lang w:val="ru-RU"/>
        </w:rPr>
        <w:t>"'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  <w:lang w:val="ru-RU"/>
        </w:rPr>
        <w:t xml:space="preserve">**. </w:t>
      </w:r>
      <w:r>
        <w:rPr>
          <w:sz w:val="24"/>
          <w:szCs w:val="24"/>
        </w:rPr>
        <w:t>Науково-дослідне бюро судових експертиз "Сантодор», Київ. 20__р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Комп'ютерна програма "Каталог двигунів*'. Донецький науково-дослідний інститут судових експертиз, Інформаційно обчислювальний центр Союзу експертів України, Донецьк. 20_ 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вження додатка 1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СЛІДЖЕНН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ю цього дослідження є визначення ринкової вартості (база оцінки) колісних транспортних засобів (далі - КТЗ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термінів, що застосовуються в цьому дослідженні, а також підходів, методів та принципів, що використовуються під час оцінки КТЗ, наведено в нормативно-правових актах з питань оцінки май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ічним оглядом КТЗ, дослідженням наданих реєстраційних документів встановлено:</w:t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0"/>
        <w:gridCol w:w="4057"/>
        <w:gridCol w:w="1494"/>
      </w:tblGrid>
      <w:tr>
        <w:trPr>
          <w:trHeight w:val="292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І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ий седан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, модифікація КТ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Toyota Corolla XLi. </w:t>
            </w:r>
            <w:r>
              <w:rPr>
                <w:sz w:val="24"/>
                <w:szCs w:val="24"/>
              </w:rPr>
              <w:t>дв. 1.31, 4 дв., 5МТ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ЕЮ)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</w:t>
            </w:r>
            <w:r>
              <w:rPr>
                <w:sz w:val="24"/>
                <w:szCs w:val="24"/>
                <w:lang w:val="en-US"/>
              </w:rPr>
              <w:t>(VIN)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T153EEA10027675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АН </w:t>
            </w:r>
            <w:r>
              <w:rPr>
                <w:sz w:val="24"/>
                <w:szCs w:val="24"/>
              </w:rPr>
              <w:t>5735 АА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чий об'єм двигуна, </w:t>
            </w:r>
            <w:r>
              <w:rPr>
                <w:smallCaps/>
                <w:sz w:val="24"/>
                <w:szCs w:val="24"/>
                <w:lang w:val="en-US"/>
              </w:rPr>
              <w:t>cm</w:t>
            </w:r>
            <w:r>
              <w:rPr>
                <w:smallCaps/>
                <w:sz w:val="24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пуску (згідно зі свідоцтвом про реєстрацію)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про реєстрацію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 № 362362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видачі     свідоцтва          про реєстрацію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ічня 1997 року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а дата виготовлення КТ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ічня 1997 року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цінк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ічня 2007 року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р КІ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ій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сока Ірина Олександрівна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гляду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ічня 2007 року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ік виготовлення КТЗ визначено з урахуванням даних ідентифікаційного номера та дати видачі реєстраційних документів відповідно до вимог розділів 1. 4 Методики. Робочий об'єм двигуна КТЗ визначено згідно з даними виробника про модель двигун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меження щодо достовірності дослідженн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сновки цього дослідження є достовірними за таких ум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ідентифікаційний номер КТЗ та номер двигуна, що містить інформацію, яка необхідна для  ідентифікації КТЗ,  а також дані,  що  зазначені  у  свідоцтві  про  реєстрацію КТЗ,  є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овірними. Підтвердження автентичності номерів та технічних документів - це виняткове право криміналістичної експертизи, що не поширюється на компетенцію спеціаліста з оцінки КТЗ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азання одометра (лічильника пробігу) КТЗ відповідають його дійсному пробігу, а одометр не піддавався впливу з метою фальсифікації його показ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значення ринкової вартості дорожнього транспортного засобу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і зовнішнього візуального огляду транспортного засобу встановлені такі чинники, що використовуються у розрахунку вартості та зведені у таблиці 1: _____________________________________________________________________</w:t>
      </w:r>
      <w:r>
        <w:rPr>
          <w:b/>
          <w:bCs/>
          <w:sz w:val="24"/>
          <w:szCs w:val="24"/>
          <w:u w:val="single"/>
        </w:rPr>
        <w:t>Таблиця  1</w:t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7"/>
        <w:gridCol w:w="1857"/>
        <w:gridCol w:w="1590"/>
        <w:gridCol w:w="713"/>
        <w:gridCol w:w="709"/>
        <w:gridCol w:w="2249"/>
        <w:gridCol w:w="11"/>
      </w:tblGrid>
      <w:tr>
        <w:trPr>
          <w:trHeight w:val="551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ідтверджувальний документ</w:t>
            </w:r>
          </w:p>
        </w:tc>
      </w:tr>
      <w:tr>
        <w:trPr>
          <w:trHeight w:val="842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гальний        технічний стан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З на ходу та його технічний стан відповідає    терміну    експлуатації    і пробігу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гальний вигляд КТЗ</w:t>
            </w:r>
          </w:p>
        </w:tc>
      </w:tr>
      <w:tr>
        <w:trPr>
          <w:trHeight w:val="29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лектність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зова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датково   встановлене обладнання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ідсутнє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новлені складові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и одометра, км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1589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     №      2.      Покази одометра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актори, що впливають на процент зниження вартості КТЗ</w:t>
            </w:r>
          </w:p>
        </w:tc>
      </w:tr>
      <w:tr>
        <w:trPr>
          <w:trHeight w:val="1112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з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ормативни й        процент коригування вартості КТЗ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ийнятий процент коригування вартості КТ: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ідтверджувальн ий документ</w:t>
            </w:r>
          </w:p>
        </w:tc>
      </w:tr>
      <w:tr>
        <w:trPr>
          <w:trHeight w:val="569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З експлуатувався в режимі таксі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даток 2. Довідка з підприємства</w:t>
            </w:r>
          </w:p>
        </w:tc>
      </w:tr>
      <w:tr>
        <w:trPr>
          <w:trHeight w:val="839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З має сліди відновлювального ремонту двох складників кузо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ило          передн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е, капот</w:t>
            </w:r>
          </w:p>
        </w:tc>
      </w:tr>
      <w:tr>
        <w:trPr>
          <w:trHeight w:val="839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З мас складові частини, які потребують ремонту (окрім заміни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15.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тьоки     олії    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игуні</w:t>
            </w:r>
          </w:p>
        </w:tc>
      </w:tr>
      <w:tr>
        <w:trPr>
          <w:trHeight w:val="328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ом, 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[1, </w:t>
            </w:r>
            <w:r>
              <w:rPr>
                <w:sz w:val="22"/>
                <w:szCs w:val="22"/>
                <w:lang w:val="ru-RU"/>
              </w:rPr>
              <w:t xml:space="preserve">табл. </w:t>
            </w:r>
            <w:r>
              <w:rPr>
                <w:sz w:val="22"/>
                <w:szCs w:val="22"/>
              </w:rPr>
              <w:t>4.11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ТЗ має корозійні пошкодження складових частин кузова</w:t>
            </w:r>
          </w:p>
        </w:tc>
      </w:tr>
      <w:tr>
        <w:trPr>
          <w:trHeight w:val="842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док кузова: бризковики передніх кри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ризковик передній правий</w:t>
            </w:r>
          </w:p>
        </w:tc>
      </w:tr>
      <w:tr>
        <w:trPr>
          <w:trHeight w:val="832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ерення:  крило знім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ило          передн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е</w:t>
            </w:r>
          </w:p>
        </w:tc>
      </w:tr>
      <w:tr>
        <w:trPr>
          <w:trHeight w:val="839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бруднення,    пошкодження,    потертості оббивки  салону (даху,  стояків, </w:t>
            </w:r>
            <w:r>
              <w:rPr>
                <w:sz w:val="22"/>
                <w:szCs w:val="22"/>
                <w:lang w:val="ru-RU"/>
              </w:rPr>
              <w:t xml:space="preserve">боковин, </w:t>
            </w:r>
            <w:r>
              <w:rPr>
                <w:sz w:val="22"/>
                <w:szCs w:val="22"/>
              </w:rPr>
              <w:t>полиць, двер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7 Забруднення оббивки даху</w:t>
            </w:r>
          </w:p>
        </w:tc>
      </w:tr>
      <w:tr>
        <w:trPr>
          <w:trHeight w:val="565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ом, 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3,5/2=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[1, </w:t>
            </w:r>
            <w:r>
              <w:rPr>
                <w:sz w:val="22"/>
                <w:szCs w:val="22"/>
                <w:lang w:val="ru-RU"/>
              </w:rPr>
              <w:t xml:space="preserve">табл. </w:t>
            </w:r>
            <w:r>
              <w:rPr>
                <w:sz w:val="22"/>
                <w:szCs w:val="22"/>
              </w:rPr>
              <w:t>4.2]</w:t>
            </w:r>
          </w:p>
        </w:tc>
      </w:tr>
      <w:tr>
        <w:trPr>
          <w:trHeight w:val="572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ом   процент   додаткового   збільшення (зменшення)  ринкової вартості  КТЗ,  щ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+1,75=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= -20,7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2"/>
                <w:szCs w:val="22"/>
              </w:rPr>
              <w:t>алежить      від     умов     його     догляду,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берігання, використання тощо </w:t>
            </w:r>
            <w:r>
              <w:rPr>
                <w:b/>
                <w:bCs/>
                <w:sz w:val="22"/>
                <w:szCs w:val="22"/>
              </w:rPr>
              <w:t xml:space="preserve">Дз,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і аналізу довідкових даних щодо даного транспортного засобу встановлені такі показники, зведені в таблиці 2: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  <w:u w:val="single"/>
        </w:rPr>
        <w:t xml:space="preserve">                          </w:t>
      </w:r>
      <w:r>
        <w:rPr>
          <w:b/>
          <w:bCs/>
          <w:sz w:val="24"/>
          <w:szCs w:val="24"/>
          <w:u w:val="single"/>
        </w:rPr>
        <w:t>Таблиця 2</w:t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7"/>
        <w:gridCol w:w="986"/>
        <w:gridCol w:w="2981"/>
        <w:gridCol w:w="1552"/>
      </w:tblGrid>
      <w:tr>
        <w:trPr>
          <w:trHeight w:val="230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УМОВНЕ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ідтверджу</w:t>
            </w:r>
          </w:p>
        </w:tc>
      </w:tr>
      <w:tr>
        <w:trPr>
          <w:trHeight w:val="481" w:hRule="atLeast"/>
        </w:trPr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зна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ення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начення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альний документ</w:t>
            </w:r>
          </w:p>
        </w:tc>
      </w:tr>
      <w:tr>
        <w:trPr>
          <w:trHeight w:val="30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редня     по     Україні     ціна     купівл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200   доларів   </w:t>
            </w:r>
            <w:r>
              <w:rPr>
                <w:sz w:val="22"/>
                <w:szCs w:val="22"/>
                <w:lang w:val="ru-RU"/>
              </w:rPr>
              <w:t xml:space="preserve">США,   </w:t>
            </w:r>
            <w:r>
              <w:rPr>
                <w:sz w:val="22"/>
                <w:szCs w:val="22"/>
              </w:rPr>
              <w:t>щ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[3, </w:t>
            </w: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</w:rPr>
              <w:t>804]</w:t>
            </w:r>
          </w:p>
        </w:tc>
      </w:tr>
      <w:tr>
        <w:trPr>
          <w:trHeight w:val="288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ідентичного      КТЗ,      який      був      у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   курсі   НБУ   на   дату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користанні,      за      інформацією      з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цінки     1:5.05   становить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відкової літератури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36360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ефіцієнт  ринку  регіону     для  даної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,0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[1, додаток 3,</w:t>
            </w:r>
          </w:p>
        </w:tc>
      </w:tr>
      <w:tr>
        <w:trPr>
          <w:trHeight w:val="245" w:hRule="atLeast"/>
        </w:trPr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делі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 xml:space="preserve">табл. </w:t>
            </w:r>
            <w:r>
              <w:rPr>
                <w:sz w:val="22"/>
                <w:szCs w:val="22"/>
              </w:rPr>
              <w:t>3.2]</w:t>
            </w:r>
          </w:p>
        </w:tc>
      </w:tr>
      <w:tr>
        <w:trPr>
          <w:trHeight w:val="111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к експлуатації, рокі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даток       1. Копі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ідоцтва про реєстрацію</w:t>
            </w:r>
          </w:p>
        </w:tc>
      </w:tr>
      <w:tr>
        <w:trPr>
          <w:trHeight w:val="31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біг      КТЗ.             прийнятий      д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158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 і о № 2</w:t>
            </w:r>
          </w:p>
        </w:tc>
      </w:tr>
      <w:tr>
        <w:trPr>
          <w:trHeight w:val="248" w:hRule="atLeast"/>
        </w:trPr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зрахунку, км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ичний середньорічний пробіг, к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ф/Т = 131589/ 10= 13159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рмативний   середньорічний   пробі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[З.с.804]</w:t>
            </w:r>
          </w:p>
        </w:tc>
      </w:tr>
      <w:tr>
        <w:trPr>
          <w:trHeight w:val="241" w:hRule="atLeast"/>
        </w:trPr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ізниця      між      нормативним            та фактичним середньорічними пробігами, к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200-13159=2041</w:t>
            </w:r>
          </w:p>
        </w:tc>
      </w:tr>
      <w:tr>
        <w:trPr>
          <w:trHeight w:val="839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ефіцієнт                             коригування середньоринкової   ціни   за   величиною пробігу, 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к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+ 3.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[3. </w:t>
            </w:r>
            <w:r>
              <w:rPr>
                <w:sz w:val="22"/>
                <w:szCs w:val="22"/>
                <w:lang w:val="ru-RU"/>
              </w:rPr>
              <w:t>табл.</w:t>
            </w:r>
            <w:r>
              <w:rPr>
                <w:sz w:val="22"/>
                <w:szCs w:val="22"/>
              </w:rPr>
              <w:t>5]</w:t>
            </w:r>
          </w:p>
        </w:tc>
      </w:tr>
      <w:tr>
        <w:trPr>
          <w:trHeight w:val="562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ртісний еквівалент суми податків під час митного оформленн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 xml:space="preserve">[Т.п. </w:t>
            </w:r>
            <w:r>
              <w:rPr>
                <w:sz w:val="22"/>
                <w:szCs w:val="22"/>
              </w:rPr>
              <w:t>7.5]</w:t>
            </w:r>
          </w:p>
        </w:tc>
      </w:tr>
      <w:tr>
        <w:trPr>
          <w:trHeight w:val="56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редня ринкова ціна КТЗ. гр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Сс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 xml:space="preserve">С-,.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ru-RU"/>
              </w:rPr>
              <w:t xml:space="preserve">С, </w:t>
            </w: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  <w:lang w:val="ru-RU"/>
              </w:rPr>
              <w:t xml:space="preserve">К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ru-RU"/>
              </w:rPr>
              <w:t xml:space="preserve">М </w:t>
            </w:r>
            <w:r>
              <w:rPr>
                <w:sz w:val="22"/>
                <w:szCs w:val="22"/>
              </w:rPr>
              <w:t>= 36360 • 1,03 + 0 = 37451</w:t>
            </w:r>
          </w:p>
        </w:tc>
      </w:tr>
      <w:tr>
        <w:trPr>
          <w:trHeight w:val="56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личина  збільшення  вартості  КТЗ  у випадку оновлення його складових, гр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С</w:t>
            </w:r>
            <w:r>
              <w:rPr/>
              <w:t>в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[1.П.7.26]</w:t>
            </w:r>
          </w:p>
        </w:tc>
      </w:tr>
      <w:tr>
        <w:trPr>
          <w:trHeight w:val="558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личина   коригування   вартості   КТЗ залежно від його комплектності, гр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С</w:t>
            </w:r>
            <w:r>
              <w:rPr>
                <w:sz w:val="22"/>
                <w:szCs w:val="22"/>
                <w:vertAlign w:val="subscript"/>
              </w:rPr>
              <w:t>в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[1, </w:t>
            </w:r>
            <w:r>
              <w:rPr>
                <w:sz w:val="22"/>
                <w:szCs w:val="22"/>
                <w:lang w:val="ru-RU"/>
              </w:rPr>
              <w:t xml:space="preserve">п. </w:t>
            </w:r>
            <w:r>
              <w:rPr>
                <w:sz w:val="22"/>
                <w:szCs w:val="22"/>
              </w:rPr>
              <w:t>7.29]</w:t>
            </w:r>
          </w:p>
        </w:tc>
      </w:tr>
      <w:tr>
        <w:trPr>
          <w:trHeight w:val="842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ртість  відновлювального  ремонт}   з урахуванням     коефіцієнта     фізичного зносу КТЗ. гр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Свр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LK </w:t>
            </w:r>
            <w:r>
              <w:rPr>
                <w:sz w:val="22"/>
                <w:szCs w:val="22"/>
                <w:lang w:val="ru-RU"/>
              </w:rPr>
              <w:t xml:space="preserve">п. </w:t>
            </w:r>
            <w:r>
              <w:rPr>
                <w:sz w:val="22"/>
                <w:szCs w:val="22"/>
              </w:rPr>
              <w:t>8.2]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трата товарної вартості КТЗ. гр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ВТВ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даткове     збільшення     (зменшення) ринкової вартості КТЗ виходячи з його комплектності,          укомплектованості, пошкоджень, відновлення  і оновлення складових.гр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34"/>
                <w:szCs w:val="34"/>
                <w:lang w:val="ru-RU"/>
              </w:rPr>
              <w:t>с</w:t>
            </w:r>
            <w:r>
              <w:rPr>
                <w:lang w:val="ru-RU"/>
              </w:rPr>
              <w:t>дод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34"/>
                <w:szCs w:val="34"/>
                <w:lang w:val="ru-RU"/>
              </w:rPr>
              <w:t>с</w:t>
            </w:r>
            <w:r>
              <w:rPr>
                <w:lang w:val="ru-RU"/>
              </w:rPr>
              <w:t>дод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ru-RU"/>
              </w:rPr>
              <w:t>Св1 +С</w:t>
            </w:r>
            <w:r>
              <w:rPr>
                <w:sz w:val="22"/>
                <w:szCs w:val="22"/>
                <w:vertAlign w:val="subscript"/>
                <w:lang w:val="ru-RU"/>
              </w:rPr>
              <w:t>в2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  <w:vertAlign w:val="subscript"/>
                <w:lang w:val="ru-RU"/>
              </w:rPr>
              <w:t>врз</w:t>
            </w:r>
            <w:r>
              <w:rPr>
                <w:sz w:val="22"/>
                <w:szCs w:val="22"/>
                <w:lang w:val="ru-RU"/>
              </w:rPr>
              <w:t xml:space="preserve">-ВТВ </w:t>
            </w:r>
            <w:r>
              <w:rPr>
                <w:sz w:val="22"/>
                <w:szCs w:val="22"/>
              </w:rPr>
              <w:t>= 0</w:t>
            </w:r>
          </w:p>
        </w:tc>
      </w:tr>
      <w:tr>
        <w:trPr>
          <w:trHeight w:val="572" w:hRule="atLeast"/>
        </w:trPr>
        <w:tc>
          <w:tcPr>
            <w:tcW w:w="4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инкова вартість, гр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  <w:lang w:val="ru-RU"/>
              </w:rPr>
              <w:t>с</w:t>
            </w:r>
            <w:r>
              <w:rPr>
                <w:sz w:val="32"/>
                <w:szCs w:val="32"/>
              </w:rPr>
              <w:t xml:space="preserve">= </w:t>
            </w:r>
            <w:r>
              <w:rPr>
                <w:sz w:val="32"/>
                <w:szCs w:val="32"/>
                <w:lang w:val="ru-RU"/>
              </w:rPr>
              <w:t>с</w:t>
            </w:r>
            <w:r>
              <w:rPr>
                <w:lang w:val="ru-RU"/>
              </w:rPr>
              <w:t>ср</w:t>
            </w:r>
            <w:r>
              <w:rPr>
                <w:sz w:val="32"/>
                <w:szCs w:val="32"/>
                <w:lang w:val="ru-RU"/>
              </w:rPr>
              <w:t>(1±(Г</w:t>
            </w:r>
            <w:r>
              <w:rPr>
                <w:lang w:val="ru-RU"/>
              </w:rPr>
              <w:t xml:space="preserve">к </w:t>
            </w:r>
            <w:r>
              <w:rPr>
                <w:sz w:val="32"/>
                <w:szCs w:val="32"/>
                <w:lang w:val="ru-RU"/>
              </w:rPr>
              <w:t>/100)±(д</w:t>
            </w:r>
            <w:r>
              <w:rPr>
                <w:lang w:val="ru-RU"/>
              </w:rPr>
              <w:t>з/</w:t>
            </w:r>
            <w:r>
              <w:rPr>
                <w:sz w:val="32"/>
                <w:szCs w:val="32"/>
                <w:lang w:val="ru-RU"/>
              </w:rPr>
              <w:t>100))±</w:t>
            </w:r>
            <w:r>
              <w:rPr>
                <w:sz w:val="34"/>
                <w:szCs w:val="34"/>
                <w:lang w:val="ru-RU"/>
              </w:rPr>
              <w:t xml:space="preserve"> с</w:t>
            </w:r>
            <w:r>
              <w:rPr>
                <w:lang w:val="ru-RU"/>
              </w:rPr>
              <w:t>дод</w:t>
            </w:r>
            <w:r>
              <w:rPr>
                <w:sz w:val="32"/>
                <w:szCs w:val="32"/>
                <w:vertAlign w:val="superscript"/>
                <w:lang w:val="ru-RU"/>
              </w:rPr>
              <w:t xml:space="preserve"> =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451 • (1 + (3,1/100) - (20,75/1</w:t>
            </w:r>
            <w:r>
              <w:rPr>
                <w:sz w:val="22"/>
                <w:szCs w:val="22"/>
                <w:lang w:val="ru-RU"/>
              </w:rPr>
              <w:t xml:space="preserve">00))+0,00 </w:t>
            </w:r>
            <w:r>
              <w:rPr>
                <w:sz w:val="22"/>
                <w:szCs w:val="22"/>
              </w:rPr>
              <w:t>=3084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НОВОК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Ринкова вартість автомобіля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o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>,  реєстраційний номер АН 5735 АА.   на дату оцінки становить 30841 (тридцять тисяч вісімсот сорок одна) грн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Експерт-автотоварознавець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аленко А.В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датки: фототаблиці № 1-7: копія свідоцтва про реєстрацію; довідка з підприємства про те, що КТЗ експлуатувався в режимі таксі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6"/>
          <w:szCs w:val="26"/>
        </w:rPr>
        <w:t>Додаток 2 до Методики товарознавчої експертизи та оцінки колісних транспортних засобів, затвердженої наказом Міністерства юстиції України, Фонду державного майна України від 24.11.2003 № 142/5/2092 (із змінами і доповненнями, внесеними наказом Міністерства юстиції України, Фонду державного майна України від 24.07.2009 № 1335/5/1159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РАЗОК ЗВІТУ (АКТА) З ОЦІНКИ КТЗ ДЛЯ ВИЗНАЧЕННЯ ОБОВ'ЯЗКОВИ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БОРІВ ДО ПЕНСІЙНОГО ФОНДУ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УКРАЇ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|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Дані про суб'єкт, що здійснює оцінк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ВІ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про оцінку транспортного засоб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ладений 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                                 </w:t>
      </w:r>
      <w:r>
        <w:rPr/>
        <w:t>(дат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до_____________________________________надійшла заява від гр. Рого-</w:t>
      </w:r>
    </w:p>
    <w:p>
      <w:pPr>
        <w:pStyle w:val="Normal"/>
        <w:shd w:fill="FFFFFF" w:val="clear"/>
        <w:rPr/>
      </w:pPr>
      <w:r>
        <w:rPr/>
        <w:t xml:space="preserve">(дата)              (найменування юридичної особи, що здійснює оцінку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нської І.О. щодо визначення ринкової вартості колісного транспортного засобу (далі –КТЗ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ормативні та довідкові джерела інформації, використані під час дослідження: 1.    Методика   товарознавчої   експертизи    та   оцінки    дорожніх    транспортних    засобів, затверджена наказом Міністерства юстиції України та Фонду державного майна України від 24.11.2003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sz w:val="24"/>
          <w:szCs w:val="24"/>
        </w:rPr>
        <w:t>№ 142/5/2092. зареєстрована в Міністерстві юстиції України 24.11.2003 з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74/8395 (у редакції наказу Міністерства юстиції України та Фонду державною майна України від 24.07.2009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sz w:val="24"/>
          <w:szCs w:val="24"/>
        </w:rPr>
        <w:t>№ 1335/5/1159) (далі - Методика)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7056"/>
      </w:tblGrid>
      <w:tr>
        <w:trPr>
          <w:trHeight w:val="324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иконан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нком Андрієм Володимировичем</w:t>
            </w:r>
          </w:p>
        </w:tc>
      </w:tr>
      <w:tr>
        <w:trPr>
          <w:trHeight w:val="306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</w:t>
            </w:r>
            <w:r>
              <w:rPr>
                <w:sz w:val="24"/>
                <w:szCs w:val="24"/>
              </w:rPr>
              <w:t>свідоцтв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  від  27   грудня  2002   року,   видане   Міністерством   юстиції</w:t>
            </w:r>
          </w:p>
        </w:tc>
      </w:tr>
      <w:tr>
        <w:trPr>
          <w:trHeight w:val="299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го   експерта  і</w:t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;</w:t>
            </w:r>
          </w:p>
        </w:tc>
      </w:tr>
      <w:tr>
        <w:trPr>
          <w:trHeight w:val="274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дані експерта</w:t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  вищу   технічну   освіту,   кваліфікацію   судового   експерта-</w:t>
            </w:r>
          </w:p>
        </w:tc>
      </w:tr>
      <w:tr>
        <w:trPr>
          <w:trHeight w:val="252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іаліста)</w:t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варознавця. стаж експертної діяльності судового експерта з</w:t>
            </w:r>
          </w:p>
        </w:tc>
      </w:tr>
      <w:tr>
        <w:trPr>
          <w:trHeight w:val="266" w:hRule="atLeast"/>
        </w:trPr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року</w:t>
            </w:r>
          </w:p>
        </w:tc>
      </w:tr>
      <w:tr>
        <w:trPr>
          <w:trHeight w:val="32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посвідчення      і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№ 2618 від 11 грудня 2004 року, видане Фондом державного</w:t>
            </w:r>
          </w:p>
        </w:tc>
      </w:tr>
      <w:tr>
        <w:trPr>
          <w:trHeight w:val="277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                  дані</w:t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  України   і   колективним   підприємством   «Інформаційно-</w:t>
            </w:r>
          </w:p>
        </w:tc>
      </w:tr>
      <w:tr>
        <w:trPr>
          <w:trHeight w:val="266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ча</w:t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йний   центр»   (Українське   товариство   оцінювачів).</w:t>
            </w:r>
          </w:p>
        </w:tc>
      </w:tr>
      <w:tr>
        <w:trPr>
          <w:trHeight w:val="270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Фонду державного майна України про реєстрацію в</w:t>
            </w:r>
          </w:p>
        </w:tc>
      </w:tr>
      <w:tr>
        <w:trPr>
          <w:trHeight w:val="284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му реєстрі оцінювачів від 9 березня 2005 року № 2400.</w:t>
            </w:r>
          </w:p>
        </w:tc>
      </w:tr>
      <w:tr>
        <w:trPr>
          <w:trHeight w:val="284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іфікація за напрямом «Оцінка об'єктів у матеріальній формі»</w:t>
            </w:r>
          </w:p>
        </w:tc>
      </w:tr>
      <w:tr>
        <w:trPr>
          <w:trHeight w:val="241" w:hRule="atLeast"/>
        </w:trPr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пеціалізацією «Оцінка дорожніх транспортних засобів»</w:t>
            </w:r>
          </w:p>
        </w:tc>
      </w:tr>
      <w:tr>
        <w:trPr>
          <w:trHeight w:val="324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жність             до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юзу експертів України</w:t>
            </w:r>
          </w:p>
        </w:tc>
      </w:tr>
      <w:tr>
        <w:trPr>
          <w:trHeight w:val="281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івної</w:t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ї</w:t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чів</w:t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Нормативні та довідкові джерела інформації, використані під час дослідження: 1.    Методика   товарознавчої   експертизи    та   оцінки    дорожніх    транспортних    засобів, затверджена наказом Міністерства юстиції України та Фонду державного майна України від 24.11.2003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sz w:val="24"/>
          <w:szCs w:val="24"/>
        </w:rPr>
        <w:t>№ 142/5/2092. зареєстрована в Міністерстві юстиції України 24.11.2003 за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74/8395 (у редакції наказу Міністерства юстиції України та Фонду державною майна України від 24.07.2009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№ 1335/5/1159) (далі - Методик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 Національний стандарт № 1 «Загальні принципи оцінки майна та майнових прав», затверджений постановою Кабінету Міністрів України від 10 вересня 2003 року № 144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    «БЮЛЕТЕНЬ АВТОТОВАРОЗНАВЦЯ». Періодичний довідник. Випуск №_. Міністерство юстиції України, Донецький науково-дослідний інститут судових експертиз. Інформаційно обчислювальний центр Союзу експертів України, Донецьк. 20__р.-/____</w:t>
      </w:r>
      <w:r>
        <w:rPr>
          <w:sz w:val="24"/>
          <w:szCs w:val="24"/>
          <w:lang w:val="ru-RU"/>
        </w:rPr>
        <w:t>с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    Комп'ютерна програма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  <w:lang w:val="ru-RU"/>
        </w:rPr>
        <w:t xml:space="preserve">". </w:t>
      </w:r>
      <w:r>
        <w:rPr>
          <w:sz w:val="24"/>
          <w:szCs w:val="24"/>
        </w:rPr>
        <w:t>Науково-дослідне бюро судових експертиз "Сантодор'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Київ, 20__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  Комп'ютерна програма "Каталог двигунів'*. Донецький науково-дослідний інститут судових експертиз. Інформаційно обчислювальний центр Союзу експертів України, Донецьк, 20_ 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СЛІДЖЕННЯ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Метою цього дослідження є визначення ринкової вартості (база оцінки) КТ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значення термінів, що застосовуються в цьому дослідженні, а також підходів, методів та принципів, що використовуються під час оцінки КТЗ, наведено в нормативно-правових актах з питань оцінки майн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ехнічним оглядом КТЗ. дослідженням наданих реєстраційних документів встановлен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3"/>
        <w:gridCol w:w="3485"/>
        <w:gridCol w:w="2070"/>
      </w:tblGrid>
      <w:tr>
        <w:trPr>
          <w:trHeight w:val="29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ип КТЗ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ий седан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Марка, модель, </w:t>
            </w:r>
            <w:r>
              <w:rPr>
                <w:sz w:val="24"/>
                <w:szCs w:val="24"/>
              </w:rPr>
              <w:t>модифікація КТЗ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Toyota Corolla XLi, </w:t>
            </w:r>
            <w:r>
              <w:rPr>
                <w:sz w:val="24"/>
                <w:szCs w:val="24"/>
              </w:rPr>
              <w:t>дв. 1 .Зі, 4 дв.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Т(Е10)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</w:t>
            </w:r>
            <w:r>
              <w:rPr>
                <w:sz w:val="24"/>
                <w:szCs w:val="24"/>
                <w:lang w:val="ru-RU"/>
              </w:rPr>
              <w:t xml:space="preserve">номер </w:t>
            </w:r>
            <w:r>
              <w:rPr>
                <w:sz w:val="24"/>
                <w:szCs w:val="24"/>
                <w:lang w:val="en-US"/>
              </w:rPr>
              <w:t>(VIN)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T153EEA10027675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</w:t>
            </w:r>
            <w:r>
              <w:rPr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АН </w:t>
            </w:r>
            <w:r>
              <w:rPr>
                <w:sz w:val="24"/>
                <w:szCs w:val="24"/>
              </w:rPr>
              <w:t>5735 А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чий об'єм двигуна, </w:t>
            </w:r>
            <w:r>
              <w:rPr>
                <w:sz w:val="24"/>
                <w:szCs w:val="24"/>
                <w:lang w:val="ru-RU"/>
              </w:rPr>
              <w:t>см"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пуску (згідно зі свідоцтвом про реєстрацію)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про реєстрацію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 № 362362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видачі     свідоцтва          про реєстрацію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ічня 1997 року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а дата виготовлення КТЗ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ічня 1997 року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цінк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ічня 2007 року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р КТЗ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ій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к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ська Ірина Олександрівна</w:t>
            </w:r>
          </w:p>
        </w:tc>
      </w:tr>
      <w:tr>
        <w:trPr>
          <w:trHeight w:val="292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гляду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ічня 2007 року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Рік виготовлення КТ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значено з урахуванням даних ідентифікаційного номера та дати видачі реєстраційних документів відповідно до вимог розділів 1, 4 Методики. Робочий об'єм двигуна КТЗ визначено згідно з даними виробника про модель двигун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меження щодо достовірності дослідження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исновки цього дослідження є достовірними за таких ум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ідентифікаційний номер КТЗ та номер двигуна, що містить інформацію, яка необхідна для ідентифікації КТЗ, а також дані, що зазначені у свідоцтві про реєстрацію КТЗ, є достовірними. Підтвердження автентичності номерів та технічних документів - це виняткове право криміналістичної експертизи, що не поширюється на компетенцію спеціаліста з оцінки КТЗ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зання одометра (лічильника пробігу) КТЗ відповідають його дійсному пробігу, одометр не піддавався впливу з метою фальсифікації його показі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значення ринкової вартості дорожнього транспортного засоб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основі зовнішнього візуального огляду транспортного засобу встановлені такі чинники, що використовуються у розрахунку вартості та зведені у таблиці 1: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я  1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160"/>
        <w:gridCol w:w="7"/>
        <w:gridCol w:w="575"/>
        <w:gridCol w:w="1033"/>
        <w:gridCol w:w="250"/>
        <w:gridCol w:w="736"/>
        <w:gridCol w:w="859"/>
        <w:gridCol w:w="713"/>
        <w:gridCol w:w="709"/>
        <w:gridCol w:w="703"/>
        <w:gridCol w:w="1544"/>
        <w:gridCol w:w="10"/>
        <w:gridCol w:w="7"/>
        <w:gridCol w:w="225"/>
      </w:tblGrid>
      <w:tr>
        <w:trPr>
          <w:trHeight w:val="572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ідтверджувальний документ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гальний        технічний стан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З   на  ходу,   його   технічний   стан відповідає    терміну    експлуатації    і пробігу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1 Загальний вид КТЗ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лектність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зова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датково   встановлене обладнання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ідсутнє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новлені складові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04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одовження додатка 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и одометра, км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1589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     №      2.      Покази одометр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актори, що впливають на процент зниження вартості КТЗ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зв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ормативни й        процент коригування вартості КТЗ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ийнятий процент коригування вартості КТ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ідтверджу вал ьн ий докумен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З експлуатувався в режимі таксі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даток 2. Довідка з підприємств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З має сліди відновлювального ремонту двох складників кузов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ило          передн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е, капо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З має складові частини, які потребують ремонту (окрім заміни)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15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тьоки     олії     на двигуні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ом. %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[1,табл. 4.1]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ТЗ має корозійні пошкодження складових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частин кузов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док кузова: бризковики передніх крил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ризковик передній прав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ерення:  крило знімне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ило          передн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е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бруднення,    пошкодження,    потертості оббивки  салону  (даху,  стояків,  </w:t>
            </w:r>
            <w:r>
              <w:rPr>
                <w:sz w:val="22"/>
                <w:szCs w:val="22"/>
                <w:lang w:val="ru-RU"/>
              </w:rPr>
              <w:t xml:space="preserve">боковин, </w:t>
            </w:r>
            <w:r>
              <w:rPr>
                <w:sz w:val="22"/>
                <w:szCs w:val="22"/>
              </w:rPr>
              <w:t>полиць, дверей)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то № 7 Забруднення оббивки ^аху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ом, %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3.5/2=-1,75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[1, </w:t>
            </w:r>
            <w:r>
              <w:rPr>
                <w:sz w:val="22"/>
                <w:szCs w:val="22"/>
                <w:lang w:val="ru-RU"/>
              </w:rPr>
              <w:t xml:space="preserve">табл. </w:t>
            </w:r>
            <w:r>
              <w:rPr>
                <w:sz w:val="22"/>
                <w:szCs w:val="22"/>
              </w:rPr>
              <w:t>4.2]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ом   процент   додаткового   збільшення (зменшення) ринкової вартості  КТЗ.  що залежить     від     умов      його     догляду, зберігання, використання тощо Дз, %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+1,75=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= -20,75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і аналізу довідкових даних щодо даного транспортного засобу встановлені такі показники, зведені в таблиці 2: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Таблиця 2</w:t>
            </w:r>
          </w:p>
        </w:tc>
      </w:tr>
      <w:tr>
        <w:trPr>
          <w:trHeight w:val="320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овне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ідтверджу</w:t>
            </w:r>
          </w:p>
        </w:tc>
        <w:tc>
          <w:tcPr>
            <w:tcW w:w="24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зна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ення</w:t>
            </w:r>
          </w:p>
        </w:tc>
        <w:tc>
          <w:tcPr>
            <w:tcW w:w="2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начення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альний документ</w:t>
            </w:r>
          </w:p>
        </w:tc>
        <w:tc>
          <w:tcPr>
            <w:tcW w:w="24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редня     по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країні     ціна</w:t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півлі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vertAlign w:val="subscript"/>
              </w:rPr>
              <w:t>д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200   доларів   </w:t>
            </w:r>
            <w:r>
              <w:rPr>
                <w:sz w:val="22"/>
                <w:szCs w:val="22"/>
                <w:lang w:val="ru-RU"/>
              </w:rPr>
              <w:t xml:space="preserve">США,   </w:t>
            </w:r>
            <w:r>
              <w:rPr>
                <w:sz w:val="22"/>
                <w:szCs w:val="22"/>
              </w:rPr>
              <w:t>щ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[3. </w:t>
            </w: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</w:rPr>
              <w:t>804]</w:t>
            </w:r>
          </w:p>
        </w:tc>
        <w:tc>
          <w:tcPr>
            <w:tcW w:w="24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ідентичного</w:t>
            </w:r>
          </w:p>
        </w:tc>
        <w:tc>
          <w:tcPr>
            <w:tcW w:w="17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З,      який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в      у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   курсі   НБУ   на   дату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5240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9875" cy="362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НОВОК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Ринкова вартість автомобіля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o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>,  реєстраційний номер АН 5735 АА,  на дату оцінки становить ЗО 841 (тридцять тисяч вісімсот сорок одна) гр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цінювач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аленко А.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датки: фототаблиці № 1-7; копія свідоцтва про реєстрацію; довідка з підприємства про те. що КТЗ експлуатувався в режимі такс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7:00Z</dcterms:created>
  <dc:creator>vova</dc:creator>
  <dc:description/>
  <cp:keywords/>
  <dc:language>en-US</dc:language>
  <cp:lastModifiedBy>Admin</cp:lastModifiedBy>
  <dcterms:modified xsi:type="dcterms:W3CDTF">2010-11-15T09:27:00Z</dcterms:modified>
  <cp:revision>2</cp:revision>
  <dc:subject/>
  <dc:title>Додаток 1 до Методики товарознавчої експертизи та оцінки колісних транспортних засобів, затвердженої наказом Міністерства юстиції України, Фонду державного майна України від 24</dc:title>
</cp:coreProperties>
</file>