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</w:rPr>
      </w:pPr>
      <w:r>
        <w:rPr>
          <w:b/>
          <w:sz w:val="32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9005</wp:posOffset>
                </wp:positionH>
                <wp:positionV relativeFrom="paragraph">
                  <wp:posOffset>-170815</wp:posOffset>
                </wp:positionV>
                <wp:extent cx="34290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ерший заступник начальника  Головного управління юстиції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 Волинській област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_________________ С.В. Карасю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«14 » січня   2014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4pt;mso-wrap-distance-left:9.05pt;mso-wrap-distance-right:9.05pt;mso-wrap-distance-top:0pt;mso-wrap-distance-bottom:0pt;margin-top:-13.45pt;mso-position-vertical-relative:text;margin-left:4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Перший заступник начальника  Головного управління юстиції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у Волинській області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_________________ С.В. Карасюк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«14 » січня   2014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-170815</wp:posOffset>
                </wp:positionV>
                <wp:extent cx="34290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ОГО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Директор Департаменту нотаріат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та  банкрут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_________________ Л.В. Чигвінц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« 15 » січня  2014 рок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-13.45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ОГОДЖУ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Директор Департаменту нотаріат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та  банкрутств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_________________ Л.В. Чигвінц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« 15 » січня  2014 року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ІК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Я ПЛАНОВИХ КОМПЛЕКСНИХ ПЕРЕВІРОК ОРГАНІЗАЦІЇ НОТАРІАЛЬНОЇ ДІЯЛЬНОСТІ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Х НОТАРІАЛЬНИХ УСТАНОВ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РІК</w:t>
      </w:r>
    </w:p>
    <w:tbl>
      <w:tblPr>
        <w:tblW w:w="147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3686"/>
        <w:gridCol w:w="3685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державної нотаріальної конто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ня останньої комплексної переві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ата запланованої на 2014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плексної переві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ша луць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ютий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руга луць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уден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-Воли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ічен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ичівсь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рпен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урійсь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резен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вижівсь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авен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тилузь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истопад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НК не перевірялася у зв’язку з відсутністю постійного нотаріуса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uk-UA"/>
        </w:rPr>
        <w:t>Начальник  відділу нотаріату                                                                             Є.І. Кухарик</w:t>
      </w:r>
    </w:p>
    <w:sectPr>
      <w:type w:val="nextPage"/>
      <w:pgSz w:orient="landscape" w:w="16838" w:h="11906"/>
      <w:pgMar w:left="1418" w:right="68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4:12:00Z</dcterms:created>
  <dc:creator>DNK</dc:creator>
  <dc:description/>
  <cp:keywords/>
  <dc:language>en-US</dc:language>
  <cp:lastModifiedBy>user</cp:lastModifiedBy>
  <cp:lastPrinted>2014-01-14T16:58:00Z</cp:lastPrinted>
  <dcterms:modified xsi:type="dcterms:W3CDTF">2014-01-17T13:37:00Z</dcterms:modified>
  <cp:revision>51</cp:revision>
  <dc:subject/>
  <dc:title>Списки державних нотаріусів Волинської області</dc:title>
</cp:coreProperties>
</file>