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32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29210</wp:posOffset>
                </wp:positionV>
                <wp:extent cx="34290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иректор Департаменту нотаріа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та банкрут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Л.В. Чигві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 15 » січня  2014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иректор Департаменту нотаріа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та банкрутств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Л.В. Чигвінц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« 15 » січня  2014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-2921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ерший заступник начальника Головного управління юстиції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 Волинській област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 С.В. Карасю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14 » січня 2014 ро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2.3pt;mso-position-vertical-relative:text;margin-left:4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ерший заступник начальника Головного управління юстиції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 Волинській області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 С.В. Карасю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«14 » січня 2014 ро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ПЛАНОВИХ КОМПЛЕКСНИХ ПЕРЕВІРОК ОРГАНІЗАЦІЇ  НОТАРІАЛЬНОЇ ДІЯЛЬНОСТІ ПРИВАТНИХ НОТАРІУ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ОЛИНСЬКОЇ ОБЛАСТІ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260"/>
        <w:gridCol w:w="2268"/>
        <w:gridCol w:w="2268"/>
        <w:gridCol w:w="2977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нотарі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отаріальног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запланованої на 2014 рік комплексної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Антонюк Костянтин Анатолійович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тн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овт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лицька Ольга Рости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инська Людмил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Людмил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щук Світлан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жко Ольг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истопад 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5.2012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еєстровано приватну нотаріальну діяльність 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янська Тетяна Пет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топад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юк Марина Васил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ькевич Юлія Євген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п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12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овацька Алла Володими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ач Леся Серг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п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ук Іго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ь-Кашир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зевич Тетян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верц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нилевич Оксана Іва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хтярук 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шкант Оксана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п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ша Любов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Іваничів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11.2011- зареєстровано приватну нотаріальну діяльність 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іська Наталія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истопад 2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юк Марина Васил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ганюк Олег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бом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екоцюк Алла Денис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бом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п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тюк Олена Олекс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 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дік Оле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яда Ір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тн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бицька Ірина Всеволо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верців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п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ма Натал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м Роман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х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хкобит Людмил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бас Елеонор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п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о Ольга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Світл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жище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Людмила Костя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ей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2012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єйнікова Окса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 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ищук Іри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Оле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жище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чкова Тетян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топад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утняк Окса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1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лісієнко Окса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менко Вероніка Іва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дачинський Роман О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п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ьода Ярослава Анто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а Іван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а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Начальник відділу нотаріату                                                                                              Є.І. Кухарик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49" w:leader="none"/>
      </w:tabs>
      <w:jc w:val="center"/>
      <w:outlineLvl w:val="3"/>
    </w:pPr>
    <w:rPr>
      <w:b/>
      <w:sz w:val="36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4:00Z</dcterms:created>
  <dc:creator>DNK</dc:creator>
  <dc:description/>
  <cp:keywords/>
  <dc:language>en-US</dc:language>
  <cp:lastModifiedBy>user</cp:lastModifiedBy>
  <cp:lastPrinted>2014-01-14T16:07:00Z</cp:lastPrinted>
  <dcterms:modified xsi:type="dcterms:W3CDTF">2014-01-17T13:38:00Z</dcterms:modified>
  <cp:revision>123</cp:revision>
  <dc:subject/>
  <dc:title>Списки  приватних нотаріусів Волинської області</dc:title>
</cp:coreProperties>
</file>