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510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26" w:after="0"/>
        <w:ind w:right="5808" w:hanging="0"/>
        <w:rPr>
          <w:sz w:val="24"/>
          <w:szCs w:val="24"/>
        </w:rPr>
      </w:pPr>
      <w:r>
        <w:rPr>
          <w:sz w:val="24"/>
          <w:szCs w:val="24"/>
        </w:rPr>
        <w:t>Щодо порядку використання спеціальних бланків нотаріальних документів та спеціальних бланків документів інформаційної системи Міністерства юстиції України у зв'язку з відміною використання голографічного захисного елементу</w:t>
      </w:r>
    </w:p>
    <w:p>
      <w:pPr>
        <w:pStyle w:val="Normal"/>
        <w:shd w:fill="FFFFFF" w:val="clear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іністерство юстиції у зв'язку з численними зверненнями щодо порядку використання спеціальних бланків нотаріальних документів та </w:t>
      </w:r>
      <w:r>
        <w:rPr>
          <w:spacing w:val="-2"/>
          <w:sz w:val="28"/>
          <w:szCs w:val="28"/>
        </w:rPr>
        <w:t xml:space="preserve">спеціальних бланків документів інформаційної системи Міністерства юстиції </w:t>
      </w:r>
      <w:r>
        <w:rPr>
          <w:spacing w:val="-1"/>
          <w:sz w:val="28"/>
          <w:szCs w:val="28"/>
        </w:rPr>
        <w:t xml:space="preserve">України, після відміни голографічного захисного елементу на них, просить довести до відома нотаріусів та підприємств Бюро технічної інвентаризації </w:t>
      </w:r>
      <w:r>
        <w:rPr>
          <w:sz w:val="28"/>
          <w:szCs w:val="28"/>
        </w:rPr>
        <w:t>наступну інформацію.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/>
      </w:pPr>
      <w:r>
        <w:rPr>
          <w:sz w:val="28"/>
          <w:szCs w:val="28"/>
        </w:rPr>
        <w:t xml:space="preserve">Питання витрачання й обігу спеціальних бланків нотаріальних документів урегульовано Порядком витрачання, зберігання, обігу </w:t>
      </w:r>
      <w:r>
        <w:rPr>
          <w:spacing w:val="-1"/>
          <w:sz w:val="28"/>
          <w:szCs w:val="28"/>
        </w:rPr>
        <w:t xml:space="preserve">спеціальних бланків нотаріальних документів і звітності про їх використання, </w:t>
      </w:r>
      <w:r>
        <w:rPr>
          <w:sz w:val="28"/>
          <w:szCs w:val="28"/>
        </w:rPr>
        <w:t xml:space="preserve">затвердженим постановою Кабінету Міністрів України від 5 серпня 2009 р. № 812, в якому зазначено, що бланки є невід'ємною складовою </w:t>
      </w:r>
      <w:r>
        <w:rPr>
          <w:spacing w:val="-1"/>
          <w:sz w:val="28"/>
          <w:szCs w:val="28"/>
        </w:rPr>
        <w:t xml:space="preserve">нотаріального діловодства та документарного забезпечення нотаріального </w:t>
      </w:r>
      <w:r>
        <w:rPr>
          <w:spacing w:val="-2"/>
          <w:sz w:val="28"/>
          <w:szCs w:val="28"/>
        </w:rPr>
        <w:t xml:space="preserve">процесу. Згідно з цим нормативно-правовим актом здійснення організаційних </w:t>
      </w:r>
      <w:r>
        <w:rPr>
          <w:sz w:val="28"/>
          <w:szCs w:val="28"/>
        </w:rPr>
        <w:t>заходів з виготовлення, постачання, зберігання, обігу бланків і звітності про їх використання покладено на Мін'юст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 xml:space="preserve">У межах зазначених повноважень наказом Мін'юсту від 4 листопада 2009 року № 2053/5 «Про організаційні заходи з постачання, зберігання, </w:t>
      </w:r>
      <w:r>
        <w:rPr>
          <w:spacing w:val="-1"/>
          <w:sz w:val="28"/>
          <w:szCs w:val="28"/>
        </w:rPr>
        <w:t xml:space="preserve">обігу, обліку спеціальних бланків нотаріальних документів і звітності про їх використання» затверджено Порядок ведення Єдиного реєстру спеціальних </w:t>
      </w:r>
      <w:r>
        <w:rPr>
          <w:sz w:val="28"/>
          <w:szCs w:val="28"/>
        </w:rPr>
        <w:t>бланків нотаріальних документів, підпунктом 10.1 пункту 10 якого визначено, що нотаріальні бланки виготовляються відповідно до Опису зразка спеціального бланка нотаріального документа, затверджених постановою Кабінету Міністрів України від 05.08.2009 № 812.</w:t>
      </w:r>
    </w:p>
    <w:p>
      <w:pPr>
        <w:pStyle w:val="Normal"/>
        <w:shd w:fill="FFFFFF" w:val="clear"/>
        <w:spacing w:lineRule="exact" w:line="322"/>
        <w:ind w:left="2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ою Кабінету Міністрів України від 9 лютого 2011 р. № 86 «Про внесення змін до постанов Кабінету Міністрів України з питань захисту документів і товарів голографічними захисними елементами та визнання такими, що втратили чинність, деяких постанов Кабінету Міністрів України» (далі - постанова Кабміну від 9 лютого 2011 р. №86) внесено зміни до Опису і зразка спеціального бланка нотаріального документа, затверджених постановою Кабінету Міністрів України від 5 серпня 2009 р. № 812. Звертаємо увагу, що такі зміни стосуються голографічного захисного елементу, розміщеного на нотаріальному бланку, і не скасовують використання спеціальних бланків нотаріальних документів в цілому.</w:t>
      </w:r>
    </w:p>
    <w:p>
      <w:pPr>
        <w:pStyle w:val="Normal"/>
        <w:shd w:fill="FFFFFF" w:val="clear"/>
        <w:spacing w:lineRule="exact" w:line="322"/>
        <w:ind w:lef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постанова Кабміну від 9 лютого 2011 р. № 86 впливає на порядок виготовлення спеціальних бланків нотаріальних документів, а не на порядок замовлення та використання таких бланків у нотаріальній діяльності.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даний час виготовлення нотаріальних бланків здійснюється з дотриманням вимог чинного законодавства. Разом з тим., застосування спеціальних бланків нотаріальних документів, виготовлених до набрання чинності постановою Кабінету Міністрів України від 9 лютого 2011 р. № 86, здійснюється до остаточного їх використання та заміни відповідними бланками нового зразка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sz w:val="28"/>
          <w:szCs w:val="28"/>
        </w:rPr>
        <w:t>Інструкцією про порядок вчинення нотаріальних дій нотаріусами України, затвердженою наказом Мін'юсту від 3 березня 2004 року № 20/5, передбачено, що для виготовлення витягів та довідок з Єдиних та державних реєстрів інформаційної системи Міністерства юстиції України використовуються спеціальні бланки документів реєстрів інформаційної системи Міністерства юстиції України. Зокрема, такими реєстрами, витяги та довідки з яких видають нотаріуси (державні нотаріальні контори, державні нотаріальні архіви та приватні нотаріуси) на спеціальних бланках документів реєстрів інформаційної системи Мін'юсту, є Державний реєстр іпотек, Державний реєстр правочинів, Єдиний реєстр заборон відчуження об'єктів нерухомого майна, Державний реєстр обтяжень рухомого майна, Спадковий реєстр, Єдиний реєстром довіреностей та Єдиний реєстр спеціальних бланків нотаріальних документів.</w:t>
      </w:r>
    </w:p>
    <w:p>
      <w:pPr>
        <w:pStyle w:val="Normal"/>
        <w:shd w:fill="FFFFFF" w:val="clear"/>
        <w:spacing w:lineRule="exact" w:line="322"/>
        <w:ind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гідно з наказом Мін'юсту від 26 березня 2010 року № 615/5 «Про впорядкування відносин щодо видачі витягів з Реєстру прав власності на нерухоме майно та оформлення свідоцтв про право власності на об'єкти нерухомого майна на спеціальних бланках» з 1 червня 2010 року підприємства бюро технічної інвентаризації здійснюють видачу витягів про реєстрацію прав власності на нерухоме майно, витягів з Реєстру прав власності на нерухоме майно та оформлюють свідоцтва про право власності на об'єкти нерухомого майна виключно на спеціальних бланках за зразком, затвердженим Міністерством юстиції України.</w:t>
      </w:r>
    </w:p>
    <w:p>
      <w:pPr>
        <w:pStyle w:val="Normal"/>
        <w:shd w:fill="FFFFFF" w:val="clear"/>
        <w:spacing w:lineRule="exact" w:line="322"/>
        <w:ind w:right="38" w:firstLine="715"/>
        <w:jc w:val="both"/>
        <w:rPr/>
      </w:pPr>
      <w:r>
        <w:rPr>
          <w:sz w:val="28"/>
          <w:szCs w:val="28"/>
        </w:rPr>
        <w:t xml:space="preserve">Відповідно до постанови Кабміну від 9 лютого 2011 р. № 86 Мін'юстом видано  наказ від 4 березня 2011 № 679/5 «Про порядок застосування голографічного захисного елемента на спеціальних бланках </w:t>
      </w:r>
      <w:r>
        <w:rPr>
          <w:spacing w:val="-1"/>
          <w:sz w:val="28"/>
          <w:szCs w:val="28"/>
        </w:rPr>
        <w:t xml:space="preserve">документів інформаційної системи Міністерства юстиції України», яким установлено, що голографічний захисний елемент не використовується для захисту спеціального бланка документів реєстрів інформаційної системи </w:t>
      </w:r>
      <w:r>
        <w:rPr>
          <w:sz w:val="28"/>
          <w:szCs w:val="28"/>
        </w:rPr>
        <w:t xml:space="preserve">Міністерства юстиції України, спеціального бланка для видачі витягів з </w:t>
      </w:r>
      <w:r>
        <w:rPr>
          <w:spacing w:val="-1"/>
          <w:sz w:val="28"/>
          <w:szCs w:val="28"/>
        </w:rPr>
        <w:t xml:space="preserve">Реєстру прав власності на нерухоме майно та спеціального бланка свідоцтва </w:t>
      </w:r>
      <w:r>
        <w:rPr>
          <w:sz w:val="28"/>
          <w:szCs w:val="28"/>
        </w:rPr>
        <w:t xml:space="preserve">про право власності. Одночасно, всі . спеціальні бланки документів </w:t>
      </w:r>
      <w:r>
        <w:rPr>
          <w:spacing w:val="-1"/>
          <w:sz w:val="28"/>
          <w:szCs w:val="28"/>
        </w:rPr>
        <w:t xml:space="preserve">інформаційної системи Міністерства юстиції України продовжують діяти </w:t>
      </w:r>
      <w:r>
        <w:rPr>
          <w:sz w:val="28"/>
          <w:szCs w:val="28"/>
        </w:rPr>
        <w:t>відповідно до зазначених нормативно-правових актів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 xml:space="preserve">Згідно з пунктом 3 наказу Мін'юсту від 4 березня 2011 р. № 679/5 </w:t>
      </w:r>
      <w:r>
        <w:rPr>
          <w:spacing w:val="-1"/>
          <w:sz w:val="28"/>
          <w:szCs w:val="28"/>
        </w:rPr>
        <w:t xml:space="preserve">постачальником спеціальних бланків документів інформаційної системи </w:t>
      </w:r>
      <w:r>
        <w:rPr>
          <w:sz w:val="28"/>
          <w:szCs w:val="28"/>
        </w:rPr>
        <w:t>Міністерства юстиції України, припинено замовлення таких бланків, для захисту яких використано голографічний захисний елемент, до запровадження бланків нового зразка (без голографічного захисного елементу)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тим, відповідно до пункту 2 наказу Мін'юсту від 4 березня </w:t>
      </w:r>
      <w:r>
        <w:rPr>
          <w:spacing w:val="-1"/>
          <w:sz w:val="28"/>
          <w:szCs w:val="28"/>
        </w:rPr>
        <w:t>2011 р. № 679/5, використання зазначених спеціальних бланків документів інформаційної системи Міністерства юстиції України, для захисту яких використано голографічний захисний елемент, виготовлених до набрання чинності цим наказом, здійснюється до остаточного їх використання.</w:t>
      </w:r>
    </w:p>
    <w:p>
      <w:pPr>
        <w:pStyle w:val="Normal"/>
        <w:shd w:fill="FFFFFF" w:val="clear"/>
        <w:spacing w:lineRule="exact" w:line="322" w:before="5" w:after="0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, прошу забезпечити неухильне дотримання </w:t>
      </w:r>
      <w:r>
        <w:rPr>
          <w:spacing w:val="-1"/>
          <w:sz w:val="28"/>
          <w:szCs w:val="28"/>
        </w:rPr>
        <w:t xml:space="preserve">згаданих нормативно-правових актів та довести це роз'яснення до відома </w:t>
      </w:r>
      <w:r>
        <w:rPr>
          <w:sz w:val="28"/>
          <w:szCs w:val="28"/>
        </w:rPr>
        <w:t>нотаріусів та бюро технічної інвентаризації.</w:t>
      </w:r>
    </w:p>
    <w:p>
      <w:pPr>
        <w:pStyle w:val="Normal"/>
        <w:shd w:fill="FFFFFF" w:val="clear"/>
        <w:spacing w:lineRule="exact" w:line="322" w:before="5" w:after="0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9" w:hanging="0"/>
        <w:jc w:val="both"/>
        <w:rPr/>
      </w:pPr>
      <w:r>
        <w:rPr>
          <w:b/>
          <w:sz w:val="28"/>
          <w:szCs w:val="28"/>
        </w:rPr>
        <w:t>Заступник Міністра                                                                     А.Ю. Сєдов</w:t>
      </w:r>
    </w:p>
    <w:sectPr>
      <w:type w:val="nextPage"/>
      <w:pgSz w:w="11906" w:h="16838"/>
      <w:pgMar w:left="1700" w:right="8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7:00Z</dcterms:created>
  <dc:creator>vova</dc:creator>
  <dc:description/>
  <cp:keywords/>
  <dc:language>en-US</dc:language>
  <cp:lastModifiedBy>Нотар</cp:lastModifiedBy>
  <dcterms:modified xsi:type="dcterms:W3CDTF">2011-04-12T11:08:00Z</dcterms:modified>
  <cp:revision>12</cp:revision>
  <dc:subject/>
  <dc:title/>
</cp:coreProperties>
</file>