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Книга обліку і реєстрації спадкових справ                                                        </w:t>
      </w: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2"/>
        <w:gridCol w:w="1524"/>
        <w:gridCol w:w="1438"/>
        <w:gridCol w:w="1298"/>
        <w:gridCol w:w="1427"/>
        <w:gridCol w:w="1304"/>
        <w:gridCol w:w="1452"/>
        <w:gridCol w:w="1658"/>
        <w:gridCol w:w="1386"/>
        <w:gridCol w:w="11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ковий номер спадкової спра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ження заяви, її порядкови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померл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мер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 по батькові заявника та зміст зая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 свідоцтва про право на спадщи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і реєстровий номер видачі свідоцтва виконавцю запові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пинення повноважень виконавця запові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писання спадкової справи в архів, номер спадкової спра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Петро Миколай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Андрій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про прийняття спадщ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Петро Миколай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дорук Катерина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про відмову від спадщ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с № 01/20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альчук Мар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і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 про видачу свідоцтва про право власностіна 1/2част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артир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Марія Семені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Семен 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 про відмову від спадщ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 № 02/20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Марія Семені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ява про видачу свідоцтва про пра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спадщ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20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юк Анатолій Юхим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цюк 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про видачу свідоцтва про право на спадщ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 № 09/20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яв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чук Васи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про прийняття спадщини за запові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8:00Z</dcterms:created>
  <dc:creator>user</dc:creator>
  <dc:description/>
  <cp:keywords/>
  <dc:language>en-US</dc:language>
  <cp:lastModifiedBy>user</cp:lastModifiedBy>
  <cp:lastPrinted>2010-12-06T14:06:00Z</cp:lastPrinted>
  <dcterms:modified xsi:type="dcterms:W3CDTF">2010-12-06T12:08:00Z</dcterms:modified>
  <cp:revision>20</cp:revision>
  <dc:subject/>
  <dc:title>Книга обліку і реєстрації спадкових справ</dc:title>
</cp:coreProperties>
</file>