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105" w:hanging="0"/>
        <w:jc w:val="right"/>
        <w:rPr>
          <w:b/>
          <w:b/>
          <w:sz w:val="32"/>
        </w:rPr>
      </w:pPr>
      <w:r>
        <w:rPr>
          <w:b/>
          <w:sz w:val="32"/>
          <w:lang w:val="en-US"/>
        </w:rPr>
        <w:t xml:space="preserve">                                                                                        </w:t>
      </w:r>
      <w:r>
        <w:rPr>
          <w:b/>
          <w:sz w:val="32"/>
        </w:rPr>
        <w:t>Затверджую</w:t>
      </w:r>
    </w:p>
    <w:p>
      <w:pPr>
        <w:pStyle w:val="Heading"/>
        <w:jc w:val="right"/>
        <w:rPr/>
      </w:pPr>
      <w:r>
        <w:rPr>
          <w:b/>
          <w:sz w:val="32"/>
        </w:rPr>
        <w:t xml:space="preserve">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В.о. начальника </w:t>
      </w:r>
    </w:p>
    <w:p>
      <w:pPr>
        <w:pStyle w:val="Heading"/>
        <w:jc w:val="right"/>
        <w:rPr>
          <w:b/>
          <w:b/>
          <w:sz w:val="28"/>
        </w:rPr>
      </w:pPr>
      <w:r>
        <w:rPr>
          <w:b/>
          <w:sz w:val="28"/>
        </w:rPr>
        <w:t>Головного управління юстиції</w:t>
      </w:r>
    </w:p>
    <w:p>
      <w:pPr>
        <w:pStyle w:val="Heading"/>
        <w:jc w:val="right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 </w:t>
      </w:r>
      <w:r>
        <w:rPr>
          <w:b/>
          <w:sz w:val="28"/>
        </w:rPr>
        <w:t>у Волинській області</w:t>
      </w:r>
    </w:p>
    <w:p>
      <w:pPr>
        <w:pStyle w:val="Heading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jc w:val="right"/>
        <w:rPr>
          <w:b/>
          <w:b/>
          <w:sz w:val="32"/>
        </w:rPr>
      </w:pPr>
      <w:r>
        <w:rPr>
          <w:b/>
          <w:sz w:val="28"/>
        </w:rPr>
        <w:t>____________С.В. Карасюк</w:t>
      </w:r>
    </w:p>
    <w:p>
      <w:pPr>
        <w:pStyle w:val="Heading"/>
        <w:jc w:val="right"/>
        <w:rPr>
          <w:b/>
          <w:b/>
          <w:sz w:val="28"/>
        </w:rPr>
      </w:pPr>
      <w:r>
        <w:rPr>
          <w:b/>
          <w:sz w:val="28"/>
        </w:rPr>
        <w:t>04 січня 2011 року</w:t>
      </w:r>
    </w:p>
    <w:p>
      <w:pPr>
        <w:pStyle w:val="Normal"/>
        <w:tabs>
          <w:tab w:val="clear" w:pos="720"/>
          <w:tab w:val="left" w:pos="12049" w:leader="none"/>
        </w:tabs>
        <w:jc w:val="righ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12049" w:leader="none"/>
        </w:tabs>
        <w:jc w:val="righ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4"/>
        <w:rPr/>
      </w:pPr>
      <w:r>
        <w:rPr/>
        <w:t>ГРАФІК</w:t>
      </w:r>
    </w:p>
    <w:p>
      <w:pPr>
        <w:pStyle w:val="Normal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  <w:t>КОМПЛЕКСНИХ ПЕРЕВІРОК ДІЯЛЬНОСТІ ПРИВАТНИХ НОТАРІУСІВ</w:t>
      </w:r>
    </w:p>
    <w:p>
      <w:pPr>
        <w:pStyle w:val="Normal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  <w:t xml:space="preserve"> </w:t>
      </w:r>
      <w:r>
        <w:rPr>
          <w:b/>
          <w:sz w:val="36"/>
          <w:lang w:val="uk-UA"/>
        </w:rPr>
        <w:t>ВОЛИНСЬКОЇ ОБЛАСТІ</w:t>
      </w:r>
      <w:r>
        <w:rPr>
          <w:b/>
          <w:sz w:val="36"/>
        </w:rPr>
        <w:t xml:space="preserve">  </w:t>
      </w:r>
    </w:p>
    <w:p>
      <w:pPr>
        <w:pStyle w:val="Normal"/>
        <w:jc w:val="center"/>
        <w:rPr/>
      </w:pPr>
      <w:r>
        <w:rPr>
          <w:b/>
          <w:sz w:val="36"/>
          <w:lang w:val="uk-UA"/>
        </w:rPr>
        <w:t>НА 2011 РІК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0"/>
        <w:gridCol w:w="3402"/>
        <w:gridCol w:w="2268"/>
        <w:gridCol w:w="2268"/>
        <w:gridCol w:w="2977"/>
      </w:tblGrid>
      <w:tr>
        <w:trPr>
          <w:trHeight w:val="1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 xml:space="preserve">№ </w:t>
            </w:r>
            <w:r>
              <w:rPr>
                <w:b/>
                <w:sz w:val="32"/>
                <w:lang w:val="uk-UA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Прізвище, ім’я по батькові нотаріу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Назва нотаріального округ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Дата проведення останньої комплексної переві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lang w:val="uk-UA"/>
              </w:rPr>
              <w:t>Дата запланованої на 2011 рік комплексної перевір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Примітка</w:t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Антонюк Костянтин Анатолій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Ратнівський район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 xml:space="preserve"> </w:t>
            </w:r>
            <w:r>
              <w:rPr>
                <w:bCs/>
                <w:sz w:val="28"/>
                <w:lang w:val="uk-UA"/>
              </w:rPr>
              <w:t>18.09.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Жовтень 20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lang w:val="uk-UA"/>
              </w:rPr>
            </w:pPr>
            <w:r>
              <w:rPr>
                <w:bCs/>
                <w:sz w:val="26"/>
                <w:lang w:val="uk-UA"/>
              </w:rPr>
              <w:t>-</w:t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риванюк Наталія Анатоліївна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уцький мі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.06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-</w:t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603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риванюк Тетяна Олексіївна</w:t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Луцький міськ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.12.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ютий 20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-</w:t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4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садуллаєв Олег Ельдарович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Іваничівський район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.03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-</w:t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абич Наталія Григо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аровижівський район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.03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-</w:t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Базалицька Ольга Ростислав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Луцький мі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06.08.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Вересень 20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  <w:lang w:val="uk-UA"/>
              </w:rPr>
            </w:pPr>
            <w:r>
              <w:rPr>
                <w:sz w:val="26"/>
                <w:szCs w:val="24"/>
                <w:lang w:val="uk-UA"/>
              </w:rPr>
              <w:t>-</w:t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ашинська Людмила Пет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ововолинський мі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2.03.2010-</w:t>
            </w:r>
          </w:p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зареєстровано приватну нотаріальну діяльність </w:t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ілоус Людмила Анатол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уцький мі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30.06.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ипень 20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-</w:t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лащук Світлана Олександ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уцький мі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.04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-</w:t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обак Жана Степан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ововолинський мі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29.03.2010-</w:t>
            </w:r>
          </w:p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зареєстровано приватну нотаріальну діяльність</w:t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ойко Наталія Микола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Локачинський район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01.03.2010-</w:t>
            </w:r>
          </w:p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зареєстровано приватну нотаріальну діяльність</w:t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12.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ондарчук Галина Васил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невицький район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.05.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ервень 20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-</w:t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1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аврищук Валентина Степан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вельський мі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64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22.10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-</w:t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алянська Тетяна Пет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уцький мі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8.03.2010-</w:t>
            </w:r>
          </w:p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зареєстровано приватну нотаріальну діяльність</w:t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1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ащук  Віра Федо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уцький мі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6.08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-</w:t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1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елимчаниця Анатолій Ів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лодимир-Волинський район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1.08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-</w:t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1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еремчук Сергій Воло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уцький мі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5.11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-</w:t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1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вчук Марина Володими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уцький мі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.09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-</w:t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1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лошин Сергій Анатолій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рохівський район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.04.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ень 20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-</w:t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2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аврилюк Алла Юр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уцький мі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10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-</w:t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2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аврилюк Марина Васил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Луцький район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.06.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ипень 20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-</w:t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2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ловацька Алла Володими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уцький район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.10.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истопад 20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-</w:t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2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рбачук Аліна Адамівна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амінь-Каширський район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.05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-</w:t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рбачук Ігор Михайл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амінь-Каширський район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4.01.2010-</w:t>
            </w:r>
          </w:p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зареєстровано приватну нотаріальну діяльність</w:t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25.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рдійчук Богдан Іванович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лодимир-Волинський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і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.06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-</w:t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рдійчук Мирослава Вікто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уцький район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20.12.2010-</w:t>
            </w:r>
          </w:p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зареєстровано приватну нотаріальну діяльність</w:t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2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рабовська Світлана Васил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уцький мі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.04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-</w:t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28.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рудзевич Тетяна Олександ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іверцівський район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6.02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-</w:t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2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рушицька Віталіна Вітал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уцький мі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.06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-</w:t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3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убик Василь Теод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уцький мі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.12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-</w:t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3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убик Зореслава Васил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уцький мі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1.03.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ень 20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-</w:t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3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Гут Василь Павлович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Турійський район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.10.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ютий 20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-</w:t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3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анилевич Оксана Іван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вельський мі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.10.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истопад 20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-</w:t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3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ехтярук Ірина Володими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уцький район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.09.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Жовтень 20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-</w:t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3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шкант Оксана Микола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уцький мі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.12.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-</w:t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3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бровольська Ганна Федо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юбешівський район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.06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-</w:t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3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ліська Наталія Микола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вельський мі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.02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-</w:t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3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інчук Галина Тихон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уцький район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1.03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-</w:t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3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убенко Тамара Іван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уцький мі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7.07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-</w:t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ванюк Марина Васил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уцький мі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29.03.2010-</w:t>
            </w:r>
          </w:p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зареєстровано приватну нотаріальну діяльність</w:t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ванова Лариса Пет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лодимир-Волинський мі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.09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-</w:t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4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Каганюк Олег Юрій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Любомльський район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14.08.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Вересень 20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  <w:lang w:val="uk-UA"/>
              </w:rPr>
            </w:pPr>
            <w:r>
              <w:rPr>
                <w:sz w:val="26"/>
                <w:szCs w:val="24"/>
                <w:lang w:val="uk-UA"/>
              </w:rPr>
              <w:t>-</w:t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4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апляр Мирослава Володими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ацький район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.04.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ень 20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-</w:t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4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арпюк Катерина Вікто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ововолинський мі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.07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-</w:t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4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лекоцюк Алла Денис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юбомльський район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.11.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-</w:t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4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вальчук Людмила Серг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уцький мі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.09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-</w:t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4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зоріз Наталія Степан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вельський мі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.08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-</w:t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4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Коляда Ірина Васил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Ратнівський район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26.08.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Вересень 20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  <w:lang w:val="uk-UA"/>
              </w:rPr>
            </w:pPr>
            <w:r>
              <w:rPr>
                <w:sz w:val="26"/>
                <w:szCs w:val="24"/>
                <w:lang w:val="uk-UA"/>
              </w:rPr>
              <w:t>-</w:t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4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ндратюк Олена Олекс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уцький мі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4.06.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ипень 20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-</w:t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5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расневич Леся Серг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уцький мі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uk-UA"/>
              </w:rPr>
              <w:t>21.12.2009- зареєстровано приватну нотаріальну діяльність</w:t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5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расневич Олександр Анатолій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уцький мі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9.09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-</w:t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ривдік Олена Вітал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Луцький міськ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8.01.2010-</w:t>
            </w:r>
          </w:p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зареєстровано приватну нотаріальну діяльність</w:t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5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Кудим Роман Анатолійович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рохівський район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22.10.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истопад 20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-</w:t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5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узьміч Надія Володими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іверцівський район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.05.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ервень 20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-</w:t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5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ульбицька Ірина Всеволод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іверцівський район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.12.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-</w:t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5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урта Наталія Володими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уцький мі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9.10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-</w:t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5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ухлевська Мирослава Валер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уцький мі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.12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-</w:t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5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учма Наталія Васил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уцький мі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.08.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ересень 20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-</w:t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5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ушнір Світлана Євген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уцький мі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.08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-</w:t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агода Олександр Сергій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уцький мі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8.02.2010-</w:t>
            </w:r>
          </w:p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зареєстровано приватну нотаріальну діяльність</w:t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6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ехкобит Людмила Васил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вельський мі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.11.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рудень 20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-</w:t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6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обас Елеонора Олександ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вельський мі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11.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рудень 20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-</w:t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6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уцько Ольга Микола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уцький район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.02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-</w:t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6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яленко Алла Олександ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атнівський район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9.12.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-</w:t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6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ксим’як Жанна Васил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уцький район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.09.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ютий 20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-</w:t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6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Матвійчук Світлана Пет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Рожищенський район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28.10.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Листопад 20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  <w:lang w:val="uk-UA"/>
              </w:rPr>
            </w:pPr>
            <w:r>
              <w:rPr>
                <w:sz w:val="26"/>
                <w:szCs w:val="24"/>
                <w:lang w:val="uk-UA"/>
              </w:rPr>
              <w:t>-</w:t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6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хальчук Людмила Володими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уцький  мі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7.10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-</w:t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6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оравецький Володимир Ром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уцький мі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.11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-</w:t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6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ороз Людмила Костянтин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вельський район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5.10.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рудень 20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-</w:t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7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Несмянович Вероніка Іван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Луцький район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30.09.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Жовтень 20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  <w:lang w:val="uk-UA"/>
              </w:rPr>
            </w:pPr>
            <w:r>
              <w:rPr>
                <w:sz w:val="26"/>
                <w:szCs w:val="24"/>
                <w:lang w:val="uk-UA"/>
              </w:rPr>
              <w:t>-</w:t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7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єйнікова Оксана Вітал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вельський район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.07.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рпень 20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-</w:t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7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нищук Ірина Пет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уцький мі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7.07.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рпень 20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-</w:t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7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насюк Іванна Іван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рохівський район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.10.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ютий 20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-</w:t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7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влюк Раїса Пантелеймон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ожищенський район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.11.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ерезень 20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-</w:t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7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лецька Інна Юр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уцький мі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.11.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вітень 20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-</w:t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7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178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сюк Лариса Олександрівна</w:t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Нововолинський мі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.05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-</w:t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7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рчук Ірина Микола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уцький мі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.05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-</w:t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7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тришина Олена Пет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ожищенський район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9.07.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рпень 20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-</w:t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ачкова Тетяна Олександ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Луцький міськ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1.03.2010-</w:t>
            </w:r>
          </w:p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зареєстровано приватну нотаріальну діяльність</w:t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8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менюк Наталія Микола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юбомльський район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.04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-</w:t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8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нитюк Любов Григо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уцький мі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05.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ервень 20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-</w:t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8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ушик Лідія Андр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уцький мі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.11.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ерезень 20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-</w:t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8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ушик Олексій Вікт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уцький район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.05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-</w:t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8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оц Юлія Борис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уцький мі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11.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ерезень 20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-</w:t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8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ьохта Еліна Володими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невицький район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.12.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вітень 20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-</w:t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Фелісієнко Оксана Вітал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Луцький мі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3.02.2010-</w:t>
            </w:r>
          </w:p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зареєстровано приватну нотаріальну діяльність</w:t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8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Ходачинська Ніна Іван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Луцький район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2.12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-</w:t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одачинський Роман О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уцький мі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uk-UA"/>
              </w:rPr>
              <w:t>30.11.2009- зареєстровано приватну нотаріальну діяльність</w:t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омич Віра Степан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вельський мі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.09.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ічень 20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-</w:t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9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етвергова Анна Дмит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уцький район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.11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-</w:t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9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Четвергова Єлизавета Олександ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уцький мі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.10.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вітень 20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-</w:t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9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178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Шкльода Ярослава Антонів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уцький мі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5.03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-</w:t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9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ум Ірина Олекс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уцький мі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.07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-</w:t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9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178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Щелкунова Іванна Анатол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Шацький район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.07.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рпень 20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-</w:t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32"/>
          <w:lang w:val="uk-UA"/>
        </w:rPr>
        <w:t xml:space="preserve">Всього:    </w:t>
      </w:r>
      <w:r>
        <w:rPr>
          <w:b/>
          <w:bCs/>
          <w:sz w:val="32"/>
          <w:u w:val="single"/>
          <w:lang w:val="uk-UA"/>
        </w:rPr>
        <w:t>38</w:t>
      </w:r>
      <w:r>
        <w:rPr>
          <w:b/>
          <w:bCs/>
          <w:sz w:val="32"/>
          <w:lang w:val="uk-UA"/>
        </w:rPr>
        <w:t xml:space="preserve"> комплексних перевірок діяльності приватних нотаріусів</w:t>
      </w:r>
      <w:r>
        <w:rPr>
          <w:sz w:val="28"/>
          <w:lang w:val="uk-UA"/>
        </w:rPr>
        <w:t>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  <w:t>Головний спеціаліст відділу нотаріату                                                                                          Є.І. Кухарик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sectPr>
      <w:headerReference w:type="default" r:id="rId2"/>
      <w:type w:val="nextPage"/>
      <w:pgSz w:orient="landscape" w:w="16838" w:h="11906"/>
      <w:pgMar w:left="851" w:right="539" w:gutter="0" w:header="720" w:top="7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2049" w:leader="none"/>
      </w:tabs>
      <w:jc w:val="center"/>
      <w:outlineLvl w:val="3"/>
    </w:pPr>
    <w:rPr>
      <w:b/>
      <w:sz w:val="36"/>
      <w:lang w:val="uk-UA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08:24:00Z</dcterms:created>
  <dc:creator>DNK</dc:creator>
  <dc:description/>
  <cp:keywords/>
  <dc:language>en-US</dc:language>
  <cp:lastModifiedBy>user</cp:lastModifiedBy>
  <cp:lastPrinted>2011-01-04T16:23:00Z</cp:lastPrinted>
  <dcterms:modified xsi:type="dcterms:W3CDTF">2011-01-04T14:38:00Z</dcterms:modified>
  <cp:revision>110</cp:revision>
  <dc:subject/>
  <dc:title>Списки  приватних нотаріусів Волинської області</dc:title>
</cp:coreProperties>
</file>