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705</wp:posOffset>
                </wp:positionH>
                <wp:positionV relativeFrom="paragraph">
                  <wp:posOffset>165100</wp:posOffset>
                </wp:positionV>
                <wp:extent cx="3429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Начальник Голов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управління юстиції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у Волинській област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_________________ І.В. Оксенчу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«16» січня 2012 рок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13pt;mso-position-vertical-relative:text;margin-left:4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Начальник Головн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управління юстиції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у Волинській області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_________________ І.В. Оксенчук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«16» січня 2012 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65100</wp:posOffset>
                </wp:positionV>
                <wp:extent cx="3429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ГОДЖУ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иректор Департаменту нотаріату, банкрутства та функціонування центрального засвідчувального орган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_________________ К.І. Чижма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«16» січня 2012 рок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13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ПОГОДЖУ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Директор Департаменту нотаріату, банкрутства та функціонування центрального засвідчувального органу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_________________ К.І. Чижмар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«16» січня 2012 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ПЛАНОВИХ КОМПЛЕКСНИХ ПЕРЕВІРОК ОРГАНІЗАЦІЇ НОТАРІАЛЬНОЇ ДІЯЛЬНОСТІ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Х НОТАРІАЛЬНИХ УСТАНО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Heading"/>
        <w:rPr/>
      </w:pPr>
      <w:r>
        <w:rPr>
          <w:b/>
          <w:sz w:val="28"/>
          <w:szCs w:val="28"/>
        </w:rPr>
        <w:t>НА 2012</w:t>
      </w:r>
      <w:r>
        <w:rPr/>
        <w:t xml:space="preserve"> РІК</w:t>
      </w:r>
    </w:p>
    <w:tbl>
      <w:tblPr>
        <w:tblW w:w="14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3686"/>
        <w:gridCol w:w="368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державної нотаріальної конто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ня останньої комплексної переві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ата запланова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 2012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плексної переві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Друга Луць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оволинсь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мінь-Кашир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іверцівсь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вельсь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юбешівсь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юбомльсь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отаріальний арх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в не перевірявся у зв’язку з відсутністю постійного нотаріус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uk-UA"/>
        </w:rPr>
        <w:t>Головний спеціаліст відділу нотаріату                                                                             Є.І. Кухарик</w:t>
      </w:r>
    </w:p>
    <w:sectPr>
      <w:type w:val="nextPage"/>
      <w:pgSz w:orient="landscape" w:w="16838" w:h="11906"/>
      <w:pgMar w:left="1418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02:00Z</dcterms:created>
  <dc:creator>DNK</dc:creator>
  <dc:description/>
  <cp:keywords/>
  <dc:language>en-US</dc:language>
  <cp:lastModifiedBy>Admin</cp:lastModifiedBy>
  <cp:lastPrinted>2012-01-13T15:43:00Z</cp:lastPrinted>
  <dcterms:modified xsi:type="dcterms:W3CDTF">2012-01-17T13:02:00Z</dcterms:modified>
  <cp:revision>2</cp:revision>
  <dc:subject/>
  <dc:title>Списки державних нотаріусів Волинської області</dc:title>
</cp:coreProperties>
</file>