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.о. начальника Голов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управління юстиції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 Волинській обла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_________________ С.В. Карасю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«16» січня 2013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3pt;mso-position-vertical-relative:text;margin-left:4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В.о. начальника Голов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управління юстиції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у Волинській обла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_________________ С.В. Карасю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«16» січня 2013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0</wp:posOffset>
                </wp:positionV>
                <wp:extent cx="3429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ректор Департаменту нотаріату, банкрутства та функціонування центрального засвідчувального орга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_________________ К.І. Чижм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« 16 » січня 2013 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3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Директор Департаменту нотаріату, банкрутства та функціонування центрального засвідчувального орган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_________________ К.І. Чижмар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« 16 » січня 2013 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ПЛАНОВИХ КОМПЛЕКСНИХ ПЕРЕВІРОК ОРГАНІЗАЦІЇ НОТАРІАЛЬНОЇ ДІЯЛЬНОСТІ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Х НОТАРІАЛЬНИХ УСТАН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РІК</w:t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державної нотаріальної конт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 останньої комплексної переві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ланованої на 2013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плексної переві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уцька район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хі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к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тні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пень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ищен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НК не перевірялася у зв’язку з відсутністю постійного нотаріуса</w:t>
            </w:r>
          </w:p>
        </w:tc>
      </w:tr>
    </w:tbl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В.о. начальника  відділу нотаріату                                                                             Є.І. Кухарик</w:t>
      </w:r>
    </w:p>
    <w:sectPr>
      <w:type w:val="nextPage"/>
      <w:pgSz w:orient="landscape" w:w="16838" w:h="11906"/>
      <w:pgMar w:left="1418" w:right="68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9:00Z</dcterms:created>
  <dc:creator>DNK</dc:creator>
  <dc:description/>
  <cp:keywords/>
  <dc:language>en-US</dc:language>
  <cp:lastModifiedBy>Admin</cp:lastModifiedBy>
  <cp:lastPrinted>2012-01-13T15:43:00Z</cp:lastPrinted>
  <dcterms:modified xsi:type="dcterms:W3CDTF">2013-01-21T14:19:00Z</dcterms:modified>
  <cp:revision>2</cp:revision>
  <dc:subject/>
  <dc:title>Списки державних нотаріусів Волинської області</dc:title>
</cp:coreProperties>
</file>