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32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-29210</wp:posOffset>
                </wp:positionV>
                <wp:extent cx="34290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ГО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иректор Департаменту нотаріату, банкрутства та функціонування центрального засвідчувального орга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 К.І. Чижма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«16» січня 2012року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-2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ГОДЖУ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иректор Департаменту нотаріату, банкрутства та функціонування центрального засвідчувального орган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 К.І. Чижмар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«16» січня 2012рок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0</wp:posOffset>
                </wp:positionH>
                <wp:positionV relativeFrom="paragraph">
                  <wp:posOffset>-29210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чальник Голов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управління юстиції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 Волинській област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 І.В. Оксенчу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«16» січня 2012 ро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-2.3pt;mso-position-vertical-relative:text;margin-left:4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Начальник Голов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управління юстиції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 Волинській області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 І.В. Оксенчу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«16» січня 2012 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49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2049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ПЛАНОВИХ КОМПЛЕКСНИХ ПЕРЕВІРОК ОРГАНІЗАЦІЇ  НОТАРІАЛЬНОЇ ДІЯЛЬНОСТІ ПРИВАТНИХ НОТАРІУ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ОЛИНСЬКОЇ ОБЛАСТІ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2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2268"/>
        <w:gridCol w:w="2268"/>
        <w:gridCol w:w="2977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нотаріу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отаріального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останньої комплексної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запланованої на 2012 рік комплексної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иванюк Наталія Анатолії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ич Наталія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виж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инська Людмил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еєстровано приватну нотаріальну діяльність 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щук Світла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обак Жан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Натал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окачи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янська Тетя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ук  Віра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чук Ма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ук Аліна Адам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нь-Кашир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ук Іго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нь-Кашир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ес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09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йчук Богдан Іван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-Волинсь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бовська Світла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зевич Тетя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верц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шицька Віталі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шкант Окса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а Ганна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еш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ська Натал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енко Тамар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юк Мар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юк Катери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коцюк Алла Ден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м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дік Оле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бицька Ірина Всеволо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верц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р Світлана Євг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о Ольг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ленко Алл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тн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7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юк Лариса Олександрівн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ово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чук Ір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чкова Тетя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 Натал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м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шик Олексій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ісієнко Окса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ачинський Роман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.11.2009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7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льода Ярослава Антон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м Ірин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Головний спеціаліст відділу нотаріату                                                                                          Є.І. Кухарик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49" w:leader="none"/>
      </w:tabs>
      <w:jc w:val="center"/>
      <w:outlineLvl w:val="3"/>
    </w:pPr>
    <w:rPr>
      <w:b/>
      <w:sz w:val="36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3:00Z</dcterms:created>
  <dc:creator>DNK</dc:creator>
  <dc:description/>
  <cp:keywords/>
  <dc:language>en-US</dc:language>
  <cp:lastModifiedBy>Admin</cp:lastModifiedBy>
  <cp:lastPrinted>2012-01-13T15:38:00Z</cp:lastPrinted>
  <dcterms:modified xsi:type="dcterms:W3CDTF">2012-01-17T13:03:00Z</dcterms:modified>
  <cp:revision>2</cp:revision>
  <dc:subject/>
  <dc:title>Списки  приватних нотаріусів Волинської області</dc:title>
</cp:coreProperties>
</file>