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юстиції у Волинській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________________І.В. Оксен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«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»  грудня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– 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безвиїзних та виїзних перевірок щодо дотримання законодавства про державну реєстрацію нормативно – правових актів  органами виконавчої влади, а також іншими органами, нормативно - правові акти, яких відповідно до законодавства підлягають державній реєстрації у Головному управлінні  юстиції у Волинській області на 201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9"/>
        <w:gridCol w:w="1425"/>
        <w:gridCol w:w="15"/>
        <w:gridCol w:w="2191"/>
        <w:gridCol w:w="1591"/>
        <w:gridCol w:w="1810"/>
      </w:tblGrid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Завдання</w:t>
            </w:r>
            <w:r>
              <w:rPr>
                <w:color w:val="000033"/>
              </w:rPr>
              <w:t xml:space="preserve"> (перелік питань) перевірки період, що перевіряєть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  <w:lang w:val="uk-UA"/>
              </w:rPr>
              <w:t>Період, що перевіря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 xml:space="preserve">найменування суб’єкта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нормотворе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строки проведення переві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5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>відсутність (наявність) неподання,</w:t>
            </w:r>
            <w:r>
              <w:rPr>
                <w:color w:val="000033"/>
                <w:lang w:val="uk-UA"/>
              </w:rPr>
              <w:t xml:space="preserve"> </w:t>
            </w:r>
            <w:r>
              <w:rPr>
                <w:color w:val="000033"/>
              </w:rPr>
              <w:t>несвоєчасно</w:t>
            </w:r>
            <w:r>
              <w:rPr>
                <w:color w:val="000033"/>
                <w:lang w:val="uk-UA"/>
              </w:rPr>
              <w:t xml:space="preserve"> </w:t>
            </w:r>
            <w:r>
              <w:rPr>
                <w:color w:val="000033"/>
              </w:rPr>
              <w:t>го подання для державної реєстрації нормативно-правових актів, які відповідно до закону підлягають державній реєстрації, направлення на виконання</w:t>
            </w:r>
          </w:p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>нормативно-правових актів, що не пройшли державної реєстрації та не опубліковані в установленому законом порядку, а також надіслання для</w:t>
            </w:r>
          </w:p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>виконання вказіво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>роз’яснень у будь-якій формі, що встановлюють правові нор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грудень 2013  рок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органи виконавчої влади, а також інші органи, нормативно-правові акти яких відповідно до</w:t>
            </w:r>
          </w:p>
          <w:p>
            <w:pPr>
              <w:pStyle w:val="Normal"/>
              <w:jc w:val="both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</w:t>
            </w:r>
            <w:r>
              <w:rPr>
                <w:color w:val="000033"/>
                <w:lang w:val="uk-UA"/>
              </w:rPr>
              <w:t>законодавства підлягають державній реєстрації у</w:t>
            </w:r>
          </w:p>
          <w:p>
            <w:pPr>
              <w:pStyle w:val="Normal"/>
              <w:jc w:val="both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</w:t>
            </w:r>
            <w:r>
              <w:rPr>
                <w:color w:val="000033"/>
                <w:lang w:val="uk-UA"/>
              </w:rPr>
              <w:t>Головному управлінні юстиції у Волинській</w:t>
            </w:r>
          </w:p>
          <w:p>
            <w:pPr>
              <w:pStyle w:val="Normal"/>
              <w:jc w:val="both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</w:t>
            </w:r>
            <w:r>
              <w:rPr>
                <w:color w:val="000033"/>
                <w:lang w:val="uk-UA"/>
              </w:rPr>
              <w:t>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10-31 січня 2013 року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реєстрації нормативно -правових актів, право освітньої діяльності та систематизації законодавства</w:t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</w:rPr>
              <w:t>201</w:t>
            </w:r>
            <w:r>
              <w:rPr>
                <w:color w:val="000033"/>
                <w:lang w:val="en-US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  <w:lang w:val="uk-UA"/>
              </w:rPr>
              <w:t>1</w:t>
            </w:r>
            <w:r>
              <w:rPr>
                <w:color w:val="000033"/>
              </w:rPr>
              <w:t>0-2</w:t>
            </w:r>
            <w:r>
              <w:rPr>
                <w:color w:val="000033"/>
                <w:lang w:val="uk-UA"/>
              </w:rPr>
              <w:t>8</w:t>
            </w:r>
            <w:r>
              <w:rPr>
                <w:color w:val="000033"/>
              </w:rPr>
              <w:t xml:space="preserve"> лютого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 xml:space="preserve">   </w:t>
            </w:r>
            <w:r>
              <w:rPr>
                <w:lang w:val="uk-UA"/>
              </w:rPr>
              <w:t>лютий 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  <w:lang w:val="uk-UA"/>
              </w:rPr>
              <w:t xml:space="preserve">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0</w:t>
            </w:r>
            <w:r>
              <w:rPr>
                <w:color w:val="000033"/>
              </w:rPr>
              <w:t>-31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>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33"/>
                <w:lang w:val="uk-UA"/>
              </w:rPr>
              <w:t xml:space="preserve">  </w:t>
            </w: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color w:val="000033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  <w:lang w:val="uk-UA"/>
              </w:rPr>
              <w:t xml:space="preserve">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0-30 квітня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7" w:right="0" w:hanging="0"/>
              <w:rPr>
                <w:color w:val="000033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2</w:t>
            </w:r>
            <w:r>
              <w:rPr>
                <w:color w:val="000033"/>
              </w:rPr>
              <w:t>-3</w:t>
            </w:r>
            <w:r>
              <w:rPr>
                <w:color w:val="000033"/>
                <w:lang w:val="uk-UA"/>
              </w:rPr>
              <w:t>0</w:t>
            </w:r>
            <w:r>
              <w:rPr>
                <w:color w:val="000033"/>
              </w:rPr>
              <w:t xml:space="preserve"> травня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33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равень   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  <w:lang w:val="uk-UA"/>
              </w:rPr>
              <w:t xml:space="preserve">    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0</w:t>
            </w:r>
            <w:r>
              <w:rPr>
                <w:color w:val="000033"/>
              </w:rPr>
              <w:t>-30 червня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7" w:right="0" w:hanging="0"/>
              <w:rPr>
                <w:color w:val="000033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0-31 липня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  <w:lang w:val="uk-UA"/>
              </w:rPr>
              <w:t xml:space="preserve">               </w:t>
            </w: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</w:t>
            </w:r>
            <w:r>
              <w:rPr>
                <w:color w:val="000033"/>
                <w:lang w:val="uk-UA"/>
              </w:rPr>
              <w:t>1</w:t>
            </w:r>
            <w:r>
              <w:rPr>
                <w:color w:val="000033"/>
              </w:rPr>
              <w:t>-</w:t>
            </w:r>
            <w:r>
              <w:rPr>
                <w:color w:val="000033"/>
                <w:lang w:val="uk-UA"/>
              </w:rPr>
              <w:t>29</w:t>
            </w:r>
            <w:r>
              <w:rPr>
                <w:color w:val="000033"/>
              </w:rPr>
              <w:t xml:space="preserve"> серпня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7" w:right="0" w:hanging="0"/>
              <w:rPr>
                <w:color w:val="000033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0-30 вересня 201</w:t>
            </w:r>
            <w:r>
              <w:rPr>
                <w:color w:val="000033"/>
                <w:lang w:val="uk-UA"/>
              </w:rPr>
              <w:t xml:space="preserve">4 </w:t>
            </w:r>
            <w:r>
              <w:rPr>
                <w:color w:val="000033"/>
              </w:rPr>
              <w:t>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color w:val="000033"/>
                <w:lang w:val="uk-UA"/>
              </w:rPr>
              <w:t>201</w:t>
            </w:r>
            <w:r>
              <w:rPr>
                <w:color w:val="000033"/>
                <w:lang w:val="en-US"/>
              </w:rPr>
              <w:t>4</w:t>
            </w:r>
            <w:r>
              <w:rPr>
                <w:color w:val="000033"/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7" w:right="0" w:hanging="0"/>
              <w:rPr>
                <w:color w:val="000033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0-31 жовтня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7" w:right="0" w:hanging="0"/>
              <w:rPr>
                <w:color w:val="000033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0-</w:t>
            </w:r>
            <w:r>
              <w:rPr>
                <w:color w:val="000033"/>
                <w:lang w:val="uk-UA"/>
              </w:rPr>
              <w:t>28</w:t>
            </w:r>
            <w:r>
              <w:rPr>
                <w:color w:val="000033"/>
              </w:rPr>
              <w:t xml:space="preserve"> листопада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000033"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7" w:right="0" w:hanging="0"/>
              <w:rPr>
                <w:color w:val="000033"/>
              </w:rPr>
            </w:pPr>
            <w:r>
              <w:rPr>
                <w:color w:val="000033"/>
                <w:lang w:val="uk-UA"/>
              </w:rPr>
              <w:t>-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33"/>
              </w:rPr>
              <w:t>10-31 грудня 201</w:t>
            </w:r>
            <w:r>
              <w:rPr>
                <w:color w:val="000033"/>
                <w:lang w:val="uk-UA"/>
              </w:rPr>
              <w:t>4</w:t>
            </w:r>
            <w:r>
              <w:rPr>
                <w:color w:val="000033"/>
              </w:rPr>
              <w:t xml:space="preserve"> ро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</w:tbl>
    <w:p>
      <w:pPr>
        <w:pStyle w:val="Normal"/>
        <w:ind w:left="-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реєстрації </w:t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 - правових актів,</w:t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світньої діяльності та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зації законодавства                                                                           Т.В.Яр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b/>
          <w:b/>
          <w:bCs/>
          <w:color w:val="000033"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33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33"/>
          <w:sz w:val="28"/>
          <w:szCs w:val="28"/>
          <w:lang w:val="uk-UA"/>
        </w:rPr>
      </w:pPr>
      <w:r>
        <w:rPr>
          <w:b/>
          <w:bCs/>
          <w:color w:val="000033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33"/>
          <w:sz w:val="28"/>
          <w:szCs w:val="28"/>
          <w:lang w:val="uk-UA"/>
        </w:rPr>
      </w:pPr>
      <w:r>
        <w:rPr>
          <w:b/>
          <w:bCs/>
          <w:color w:val="000033"/>
          <w:sz w:val="28"/>
          <w:szCs w:val="28"/>
          <w:lang w:val="uk-UA"/>
        </w:rPr>
        <w:t xml:space="preserve">                                </w:t>
      </w:r>
      <w:r>
        <w:rPr>
          <w:b/>
          <w:bCs/>
          <w:color w:val="000033"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33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bCs/>
          <w:color w:val="000033"/>
          <w:sz w:val="28"/>
          <w:szCs w:val="28"/>
        </w:rPr>
        <w:t xml:space="preserve"> </w:t>
      </w:r>
      <w:r>
        <w:rPr>
          <w:b/>
          <w:bCs/>
          <w:color w:val="000033"/>
          <w:sz w:val="28"/>
          <w:szCs w:val="28"/>
        </w:rPr>
        <w:t xml:space="preserve">до Плану-графіка проведення </w:t>
        <w:br/>
        <w:t xml:space="preserve">                                                                           безвиїзних та виїзних перевірок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СУБ’ЄКТІВ НОРМОТВОР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.Волинська обласна державна адміністрація.</w:t>
      </w:r>
    </w:p>
    <w:p>
      <w:pPr>
        <w:pStyle w:val="Normal"/>
        <w:spacing w:lineRule="atLeast" w:line="21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1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Структурні підрозділи облдержадміністрації:</w:t>
      </w:r>
    </w:p>
    <w:p>
      <w:pPr>
        <w:pStyle w:val="Normal"/>
        <w:spacing w:lineRule="atLeast" w:line="21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партамент  агропромислового розвитку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епартамент фінансі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епартамент економічного розвитку і торгів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Департамент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соціального захисту населення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інфраструктури та туризму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містобудування та архітекту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правління освіти і наук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правління охорони здоров’я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культури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Управління у справах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 xml:space="preserve">сім’ї,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олоді та спорту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2.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Управління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інформаційної діяльності та комунікацій з громадскістю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правління міжнародного співробітництва та європейської інтеграції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4.Управління з питань цивільного захисту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Департамент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житлово-комунального господарства та будівництв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лужба у справах дітей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Державний архів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 xml:space="preserve">Волинської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ласті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8.Управління екології та природних ресурсів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иторіаль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дрозді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авчої вла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9.Головне управління юстиції у Волинській області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0.Луцький прикордонний загін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1.Управління державної служби головного управління державної служби України у Волинській області.</w:t>
      </w:r>
    </w:p>
    <w:p>
      <w:pPr>
        <w:pStyle w:val="Style18"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2.Управління Міністерства внутрішніх справ України у Волинській області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678A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80"/>
    </w:pPr>
    <w:rPr>
      <w:rFonts w:ascii="Verdana" w:hAnsi="Verdana" w:cs="Verdana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adm.gov.ua/index.php?option=com_k2&amp;view=itemlist&amp;task=category&amp;id=25&amp;Itemid=49" TargetMode="External"/><Relationship Id="rId3" Type="http://schemas.openxmlformats.org/officeDocument/2006/relationships/hyperlink" Target="http://www.voladm.gov.ua/index.php?option=com_k2&amp;view=itemlist&amp;task=category&amp;id=30&amp;Itemid=49" TargetMode="External"/><Relationship Id="rId4" Type="http://schemas.openxmlformats.org/officeDocument/2006/relationships/hyperlink" Target="http://www.voladm.gov.ua/index.php?option=com_k2&amp;view=itemlist&amp;task=category&amp;id=33&amp;Itemid=49" TargetMode="External"/><Relationship Id="rId5" Type="http://schemas.openxmlformats.org/officeDocument/2006/relationships/hyperlink" Target="http://www.voladm.gov.ua/index.php?option=com_k2&amp;view=itemlist&amp;task=category&amp;id=31&amp;Itemid=49" TargetMode="External"/><Relationship Id="rId6" Type="http://schemas.openxmlformats.org/officeDocument/2006/relationships/hyperlink" Target="http://www.voladm.gov.ua/index.php?option=com_k2&amp;view=itemlist&amp;task=category&amp;id=32&amp;Itemid=49" TargetMode="External"/><Relationship Id="rId7" Type="http://schemas.openxmlformats.org/officeDocument/2006/relationships/hyperlink" Target="http://www.voladm.gov.ua/index.php?option=com_k2&amp;view=itemlist&amp;task=category&amp;id=26&amp;Itemid=49" TargetMode="External"/><Relationship Id="rId8" Type="http://schemas.openxmlformats.org/officeDocument/2006/relationships/hyperlink" Target="http://www.voladm.gov.ua/index.php?option=com_k2&amp;view=itemlist&amp;task=category&amp;id=24&amp;Itemid=49" TargetMode="External"/><Relationship Id="rId9" Type="http://schemas.openxmlformats.org/officeDocument/2006/relationships/hyperlink" Target="http://www.voladm.gov.ua/index.php?option=com_k2&amp;view=itemlist&amp;task=category&amp;id=34&amp;Itemid=49" TargetMode="External"/><Relationship Id="rId10" Type="http://schemas.openxmlformats.org/officeDocument/2006/relationships/hyperlink" Target="http://www.voladm.gov.ua/index.php?option=com_k2&amp;view=itemlist&amp;task=category&amp;id=36&amp;Itemid=49" TargetMode="External"/><Relationship Id="rId11" Type="http://schemas.openxmlformats.org/officeDocument/2006/relationships/hyperlink" Target="http://www.voladm.gov.ua/index.php?option=com_k2&amp;view=itemlist&amp;task=category&amp;id=109&amp;Itemid=4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1:00Z</dcterms:created>
  <dc:creator>user</dc:creator>
  <dc:description/>
  <dc:language>en-US</dc:language>
  <cp:lastModifiedBy>user</cp:lastModifiedBy>
  <cp:lastPrinted>2014-01-27T14:49:00Z</cp:lastPrinted>
  <dcterms:modified xsi:type="dcterms:W3CDTF">2014-01-27T12:52:00Z</dcterms:modified>
  <cp:revision>8</cp:revision>
  <dc:subject/>
  <dc:title>                                                                                           ЗАТВЕРДЖУЮ</dc:title>
</cp:coreProperties>
</file>