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17145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ЮСТИЦІЇ У ВОЛИНСЬКІЙ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 А К А З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«7» травня  2012 року                      м. Луцьк                            №  </w:t>
      </w:r>
      <w:r>
        <w:rPr>
          <w:b/>
          <w:sz w:val="28"/>
          <w:szCs w:val="28"/>
        </w:rPr>
        <w:t>2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рядку                           Зареєстровано в Голов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нормативно – правових                        управлінні юстиції у Воли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державну реєстрацію до                        ській області 08.05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управлінь юстиції                      за № 19/129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проведення їх державної реє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ідповідно до Положення про державну реєстрацію нормативно - правових актів міністерств, інших органів виконавчої влади, затвердженого постановою Кабінету Міністрів України від 28 грудня 1992 року N 731 (із змінами), та з метою вдосконалення процедури державної реєстрації нормативно - правових актів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до Порядку подання нормативно - правових актів на державну реєстрацію до територіальних управлінь юстиції та проведення їх державної реєстрації, </w:t>
      </w:r>
      <w:r>
        <w:rPr>
          <w:sz w:val="28"/>
          <w:szCs w:val="28"/>
        </w:rPr>
        <w:t xml:space="preserve">затвердженого наказом </w:t>
      </w:r>
      <w:r>
        <w:rPr>
          <w:sz w:val="28"/>
          <w:szCs w:val="28"/>
          <w:lang w:val="uk-UA"/>
        </w:rPr>
        <w:t>Головного управління юстиції у Волинській області від 17.06.2009 № 202</w:t>
      </w:r>
      <w:r>
        <w:rPr>
          <w:sz w:val="28"/>
          <w:szCs w:val="28"/>
        </w:rPr>
        <w:t xml:space="preserve">, зареєстрованого у </w:t>
      </w:r>
      <w:r>
        <w:rPr>
          <w:sz w:val="28"/>
          <w:szCs w:val="28"/>
          <w:lang w:val="uk-UA"/>
        </w:rPr>
        <w:t>Головному управлінні юстиції у Волинській област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7.06.2012</w:t>
      </w:r>
      <w:r>
        <w:rPr>
          <w:sz w:val="28"/>
          <w:szCs w:val="28"/>
        </w:rPr>
        <w:t xml:space="preserve"> за N 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10</w:t>
      </w:r>
      <w:r>
        <w:rPr>
          <w:sz w:val="28"/>
          <w:szCs w:val="28"/>
          <w:lang w:val="uk-UA"/>
        </w:rPr>
        <w:t>70, такі змі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1. У підпункті "а" пункту 3.11 розділу III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етє речення викласти в такій редакції: "До неї долучається завірена в установленому законодавством порядку копія висновку юридичної служби суб'єкта нормотворення, складеного за результатами проведеної юридичної експертизи проекту нормативно - правового акта, за формою, затвердженою наказом Міністерства юстиції України від 6 липня 2011 року N 1805/5 «Про затвердження форми висновку юридичної служби міністерства, іншого центрального органу виконавчої влади та його територіальних органів, місцевих державних адміністрацій за результатами проведення юридичної експертизи проекту нормативно - правового акта», зареєстрованим у Міністерстві юстиції України 7 липня 2011 року за N 826/19564;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Доповнити розділ IV Порядку подання нормативно - правових актів на державну реєстрацію до </w:t>
      </w:r>
      <w:r>
        <w:rPr>
          <w:sz w:val="28"/>
          <w:szCs w:val="28"/>
          <w:lang w:val="uk-UA"/>
        </w:rPr>
        <w:t>територіальних управлінь юстиції та проведення їх державної реєстрації</w:t>
      </w:r>
      <w:r>
        <w:rPr>
          <w:sz w:val="28"/>
          <w:szCs w:val="28"/>
        </w:rPr>
        <w:t>,  новим пунктом 4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акого зміст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"4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конавець у разі виявлення за результатами правової експертизи 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ого акта порушень правил правопису та нормопроектувальної техніки може провести робочу зустріч із уповноваженим працівником суб'єкта нормотворення, під час якої має висловити зазначені зауваження до 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во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>Суб'єкт нормотворення може протягом строку, встановленого для проведення державної реєстрації 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вого акта, врахувати зазначені зауваження та направити до </w:t>
      </w:r>
      <w:r>
        <w:rPr>
          <w:sz w:val="28"/>
          <w:szCs w:val="28"/>
          <w:lang w:val="uk-UA"/>
        </w:rPr>
        <w:t xml:space="preserve">управлінь юстиції супровідним листом оригінал та дві завірені в установленому законодавством порядку копії відповідних сторінок опрацьованого нормативно - правового акта із зазначенням на зворотному боці цих сторінок прізвища, ініціалів, підпису уповноваженого працівника суб'єкта нормотворення та дати візування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зв'язку з цим пункт 4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уважати пунктом 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пункті 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бзац третій підпункту "а" викласти в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До наказу додається висновок про державну реєстрацію 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правового акта, який підписується виконавцем, погоджується </w:t>
      </w:r>
      <w:r>
        <w:rPr>
          <w:sz w:val="28"/>
          <w:szCs w:val="28"/>
          <w:lang w:val="uk-UA"/>
        </w:rPr>
        <w:t xml:space="preserve">заступником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і затверджується </w:t>
      </w:r>
      <w:r>
        <w:rPr>
          <w:sz w:val="28"/>
          <w:szCs w:val="28"/>
          <w:lang w:val="uk-UA"/>
        </w:rPr>
        <w:t xml:space="preserve"> началь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ідпункті "б"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бзац третій викласти в такій редакц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У разі повернення 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ого акта з власної ініціативи до наказу про повернення 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ого акта без державної реєстрації для доопрацювання додається висновок про доопрацювання 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правового акта, який підписується виконавцем, погоджується </w:t>
      </w:r>
      <w:r>
        <w:rPr>
          <w:sz w:val="28"/>
          <w:szCs w:val="28"/>
          <w:lang w:val="uk-UA"/>
        </w:rPr>
        <w:t xml:space="preserve">заступником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і затверджується </w:t>
      </w:r>
      <w:r>
        <w:rPr>
          <w:sz w:val="28"/>
          <w:szCs w:val="28"/>
          <w:lang w:val="uk-UA"/>
        </w:rPr>
        <w:t xml:space="preserve"> началь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правління</w:t>
      </w:r>
      <w:r>
        <w:rPr>
          <w:sz w:val="28"/>
          <w:szCs w:val="28"/>
        </w:rPr>
        <w:t xml:space="preserve">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ідпункті "в"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бзац другий викласти в такій редакц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"До наказу додається висновок про відмову в державній реєстрації</w:t>
      </w:r>
      <w:r>
        <w:rPr>
          <w:sz w:val="28"/>
          <w:szCs w:val="28"/>
          <w:lang w:val="uk-UA"/>
        </w:rPr>
        <w:t xml:space="preserve"> нормати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ого акта  з викладенням підстав відмови, який підписується</w:t>
      </w:r>
      <w:r>
        <w:rPr>
          <w:sz w:val="28"/>
          <w:szCs w:val="28"/>
          <w:lang w:val="uk-UA"/>
        </w:rPr>
        <w:t xml:space="preserve"> вико - </w:t>
      </w:r>
      <w:r>
        <w:rPr>
          <w:sz w:val="28"/>
          <w:szCs w:val="28"/>
        </w:rPr>
        <w:t>навцем, погоджується</w:t>
      </w:r>
      <w:r>
        <w:rPr>
          <w:sz w:val="28"/>
          <w:szCs w:val="28"/>
          <w:lang w:val="uk-UA"/>
        </w:rPr>
        <w:t xml:space="preserve"> заступником начальника управління</w:t>
      </w:r>
      <w:r>
        <w:rPr>
          <w:sz w:val="28"/>
          <w:szCs w:val="28"/>
        </w:rPr>
        <w:t xml:space="preserve"> і затверджується </w:t>
      </w:r>
      <w:r>
        <w:rPr>
          <w:sz w:val="28"/>
          <w:szCs w:val="28"/>
          <w:lang w:val="uk-UA"/>
        </w:rPr>
        <w:t>начальником управління</w:t>
      </w:r>
      <w:r>
        <w:rPr>
          <w:sz w:val="28"/>
          <w:szCs w:val="28"/>
        </w:rPr>
        <w:t xml:space="preserve">"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підпункті "г"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четвертому реченні абзацу першого слова "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ого"</w:t>
      </w:r>
      <w:r>
        <w:rPr>
          <w:sz w:val="28"/>
          <w:szCs w:val="28"/>
          <w:lang w:val="uk-UA"/>
        </w:rPr>
        <w:t xml:space="preserve"> вик - </w:t>
      </w:r>
      <w:r>
        <w:rPr>
          <w:sz w:val="28"/>
          <w:szCs w:val="28"/>
        </w:rPr>
        <w:t xml:space="preserve">лючи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бзац другий викласти в такій редакц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"До наказу додається висновок про визнання акта таким, що не підлягає державній реєстрації, з відповідним обґрунтуванням, який підписується виконавцем, погоджується заступником начальника управління і затверджується начальником управління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абзаці третьому слова "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ого" виключи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ункт 5.4 розділу V викласти в нов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"5.4. Нормативно - правові акти, які занесені до Державного реєстру, набирають чинності з дня їх офіційного опублікування, якщо інше не встановлено самими актами, але не раніше дня їх офіційного опублікува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Сектору реєстрації нормативно - правових актів, правоосвітньої діяльності та систематизації законодавства (Ярема Т.В.) забезпечити державну реєстрацію цього наказу в у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наказу покласти на заступника начальника Головного управління юстиції у Волинській області Остапчук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Цей наказ набирає чинності з дня його офіційного опублікуван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                                                                 І.В. Окс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рема 78-46-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6:00Z</dcterms:created>
  <dc:creator>user</dc:creator>
  <dc:description/>
  <cp:keywords/>
  <dc:language>en-US</dc:language>
  <cp:lastModifiedBy>Admin</cp:lastModifiedBy>
  <cp:lastPrinted>2012-05-07T10:28:00Z</cp:lastPrinted>
  <dcterms:modified xsi:type="dcterms:W3CDTF">2012-05-15T08:16:00Z</dcterms:modified>
  <cp:revision>2</cp:revision>
  <dc:subject/>
  <dc:title>Відповідно до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N 731 (із змінами), та з метою вдосконалення процедури держ</dc:title>
</cp:coreProperties>
</file>