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-457200</wp:posOffset>
            </wp:positionV>
            <wp:extent cx="43370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ІНІСТЕРСТВО ЮСТИЦІЇ УКРАЇН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ГОЛОВНЕ УПРАВЛІННЯ ЮСТИЦІЇ У ВОЛИНСЬКІЙ ОБЛАСТІ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Н А К А З</w:t>
      </w:r>
    </w:p>
    <w:p>
      <w:pPr>
        <w:pStyle w:val="Normal"/>
        <w:jc w:val="center"/>
        <w:rPr>
          <w:sz w:val="28"/>
          <w:szCs w:val="40"/>
          <w:lang w:val="uk-UA"/>
        </w:rPr>
      </w:pPr>
      <w:r>
        <w:rPr>
          <w:sz w:val="28"/>
          <w:szCs w:val="40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18/09/2012           </w:t>
      </w:r>
      <w:r>
        <w:rPr>
          <w:sz w:val="28"/>
          <w:lang w:val="uk-UA"/>
        </w:rPr>
        <w:t xml:space="preserve">                      </w:t>
      </w:r>
      <w:r>
        <w:rPr>
          <w:b/>
          <w:lang w:val="uk-UA"/>
        </w:rPr>
        <w:t xml:space="preserve">             м. Луцьк</w:t>
      </w:r>
      <w:r>
        <w:rPr>
          <w:b/>
          <w:sz w:val="28"/>
          <w:lang w:val="uk-UA"/>
        </w:rPr>
        <w:t xml:space="preserve">                                     № </w:t>
      </w:r>
      <w:r>
        <w:rPr>
          <w:b/>
          <w:sz w:val="28"/>
          <w:lang w:val="en-US"/>
        </w:rPr>
        <w:t>476/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Про </w:t>
      </w:r>
      <w:r>
        <w:rPr>
          <w:b/>
          <w:szCs w:val="28"/>
        </w:rPr>
        <w:t xml:space="preserve">відзначення в області </w:t>
      </w:r>
    </w:p>
    <w:p>
      <w:pPr>
        <w:pStyle w:val="TextBodyIndent"/>
        <w:ind w:hanging="0"/>
        <w:rPr/>
      </w:pPr>
      <w:r>
        <w:rPr>
          <w:b/>
          <w:szCs w:val="28"/>
        </w:rPr>
        <w:t>професійного с</w:t>
      </w:r>
      <w:r>
        <w:rPr>
          <w:b/>
        </w:rPr>
        <w:t>вята – Дня юриста</w:t>
      </w:r>
      <w:r>
        <w:rPr/>
        <w:t xml:space="preserve"> 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ind w:firstLine="561"/>
        <w:rPr>
          <w:lang w:val="ru-RU"/>
        </w:rPr>
      </w:pPr>
      <w:r>
        <w:rPr>
          <w:lang w:val="ru-RU"/>
        </w:rPr>
      </w:r>
    </w:p>
    <w:p>
      <w:pPr>
        <w:pStyle w:val="Heading3"/>
        <w:ind w:firstLine="748"/>
        <w:rPr/>
      </w:pPr>
      <w:r>
        <w:rPr/>
        <w:t>З метою належної підготовки і відзначення в області професійного свята – Дня юриста,</w:t>
      </w:r>
    </w:p>
    <w:p>
      <w:pPr>
        <w:pStyle w:val="Normal"/>
        <w:ind w:firstLine="7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Normal"/>
        <w:ind w:firstLine="74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області з 02 по 08 жовтня тиждень правових зна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Головного управління юстиції у Волинській області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ступникам начальника, начальникам відділів, завідувачам секторів, управлінню ДВС, реєстраційній службі Головного управління юстиції у Волинській області, начальникам районних, міськрайонних, міських управлінь юстиції області забезпечити виконання заход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ектору реєстрації нормативно-правових актів, правооосвітньої діяльності та систематизації законодавства (Герасимику М. І.) надати методичну допомогу районним, міським МКМР з правової освіти населення щодо організації проведення в області тижня правових зна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начальника головного управління юстиції О. М. Остапчука.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Начальник</w:t>
        <w:tab/>
        <w:t xml:space="preserve">                                                                                 І. В. Оксен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наказом начальника Головного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управління юстиції у Волинській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області</w:t>
      </w:r>
    </w:p>
    <w:p>
      <w:pPr>
        <w:pStyle w:val="Normal"/>
        <w:ind w:firstLine="4962"/>
        <w:rPr/>
      </w:pPr>
      <w:r>
        <w:rPr>
          <w:sz w:val="28"/>
          <w:lang w:val="en-US"/>
        </w:rPr>
        <w:t>18</w:t>
      </w:r>
      <w:r>
        <w:rPr>
          <w:sz w:val="28"/>
        </w:rPr>
        <w:t xml:space="preserve"> вересня 2012 року №</w:t>
      </w:r>
      <w:r>
        <w:rPr>
          <w:sz w:val="28"/>
          <w:lang w:val="en-US"/>
        </w:rPr>
        <w:t xml:space="preserve"> 476/2</w:t>
      </w:r>
    </w:p>
    <w:p>
      <w:pPr>
        <w:pStyle w:val="Heading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лан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>Головного управління юстиції у Волинській області щодо проведення до Дня юриста – 8 жовтня 2012 року – тижня правових зн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озширене засідання районних, міських МКМР з правової освіти населення за участю працівників правоохоронних органів, органів юстиції, працівників юридичних служб щодо їх ролі у забезпеченні захисту прав і свобод громадян.</w:t>
      </w:r>
    </w:p>
    <w:p>
      <w:pPr>
        <w:pStyle w:val="Normal"/>
        <w:ind w:left="4253" w:hanging="3753"/>
        <w:jc w:val="both"/>
        <w:rPr>
          <w:sz w:val="28"/>
          <w:szCs w:val="28"/>
        </w:rPr>
      </w:pPr>
      <w:r>
        <w:rPr>
          <w:sz w:val="28"/>
          <w:szCs w:val="28"/>
        </w:rPr>
        <w:t>вересень-жовтень</w:t>
        <w:tab/>
        <w:t>голови районних, міських МКМР з правової освіти населення, начальники територіальних управлінь юстиц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забезпечення організації та проведення тижня правових знань розмістити відповідну інформацію у друкованих засобах масової інформації /замітка про цілі та мету проведення акції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жовтня 2012 року</w:t>
        <w:tab/>
        <w:tab/>
        <w:t>Герасимик М. І., Миселюк Ю. Ю.,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районних, міськрайонних, міських управлінь юстиції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м районних, міськрайонних, міських управлінь юстиції з урахуванням місцевих умов розробити власні плани заходів.</w:t>
      </w:r>
    </w:p>
    <w:p>
      <w:pPr>
        <w:pStyle w:val="Normal"/>
        <w:ind w:left="4320" w:hanging="3611"/>
        <w:jc w:val="both"/>
        <w:rPr>
          <w:sz w:val="28"/>
          <w:szCs w:val="28"/>
        </w:rPr>
      </w:pPr>
      <w:r>
        <w:rPr>
          <w:sz w:val="28"/>
          <w:szCs w:val="28"/>
        </w:rPr>
        <w:t>до 1 жовтня 2012 року</w:t>
        <w:tab/>
        <w:t xml:space="preserve">начальники районних, міськрайонних, міських управлінь юстиції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ізувати виступи у засобах масової інформації працівників Головного, начальників та спеціалістів районних, міськрайонних, міських управлінь юстиції з метою роз’яснення серед населення ролі органів юстиції в організації здійснення державної правової політики, забезпечення захисту прав і свобод громадян в умовах реформування нашого суспільства та його правової системи.</w:t>
      </w:r>
    </w:p>
    <w:p>
      <w:pPr>
        <w:pStyle w:val="Normal"/>
        <w:ind w:left="4253" w:hanging="3544"/>
        <w:jc w:val="both"/>
        <w:rPr>
          <w:sz w:val="28"/>
          <w:szCs w:val="28"/>
        </w:rPr>
      </w:pPr>
      <w:r>
        <w:rPr>
          <w:sz w:val="28"/>
          <w:szCs w:val="28"/>
        </w:rPr>
        <w:t>вересень-жовтень</w:t>
        <w:tab/>
        <w:t xml:space="preserve">Герасимик М. І., Миселюк Ю. Ю., працівники Головного управління юстиції у Волинській області, начальники районних, міськрайонних, міських управлінь юстиції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ктивізувати роботу громадських приймалень з надання безкоштовної первинної правової допомоги громадянам, створених при управліннях юстиції. Взяти участь у виїзних консультативних пунктах для надання сільським жителям кваліфікованої юридичної допомоги.</w:t>
      </w:r>
    </w:p>
    <w:p>
      <w:pPr>
        <w:pStyle w:val="Normal"/>
        <w:ind w:left="4253" w:hanging="3544"/>
        <w:jc w:val="both"/>
        <w:rPr>
          <w:sz w:val="28"/>
          <w:szCs w:val="28"/>
        </w:rPr>
      </w:pPr>
      <w:r>
        <w:rPr>
          <w:sz w:val="28"/>
          <w:szCs w:val="28"/>
        </w:rPr>
        <w:t>жовтень 2012 року</w:t>
        <w:tab/>
        <w:t xml:space="preserve">Герасимик М. І., начальники районних, міськрайонних, міських управлінь юстиції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в області 04 жовтня 2012 року Єдиний день інформування населення на тему: “Справедивість вище за все. Роль органів юстиції Волині у забезпеченні захисту прав і свобод громадян”. З цією метою начальникам та спеціалістам територіальних управлінь юстиції спільно з головами місцевих рад взяти активну участь у зустрічах з населенням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на дану тематику провести в навчальних закладах області бесіди, виховні години та години спілкування, лекції, усні журнали, присвячені ролі органів юстиції у забезпеченні прав і свобод громадян.</w:t>
      </w:r>
    </w:p>
    <w:p>
      <w:pPr>
        <w:pStyle w:val="Normal"/>
        <w:ind w:left="4111" w:hanging="3402"/>
        <w:jc w:val="both"/>
        <w:rPr>
          <w:sz w:val="28"/>
          <w:szCs w:val="28"/>
        </w:rPr>
      </w:pPr>
      <w:r>
        <w:rPr>
          <w:sz w:val="28"/>
          <w:szCs w:val="28"/>
        </w:rPr>
        <w:t>жовтень 2012 року</w:t>
        <w:tab/>
        <w:t>Герасимик М. І., працівники Головного управління юстиції у Волинській області, начальники районних, міськрайонних, міських управлінь юстиці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ільно з працівниками закладів культури організувати в бібліотеках області зустрічі з читачами, провести диспути, усні журнали тощо та допомогти обладнати куточки на правову тематику, що визначають роль юристів та органів юстиції у забезпеченні захисту прав і свобод громадян.</w:t>
      </w:r>
    </w:p>
    <w:p>
      <w:pPr>
        <w:pStyle w:val="Normal"/>
        <w:ind w:left="4111" w:hanging="3402"/>
        <w:jc w:val="both"/>
        <w:rPr>
          <w:sz w:val="28"/>
          <w:szCs w:val="28"/>
        </w:rPr>
      </w:pPr>
      <w:r>
        <w:rPr>
          <w:sz w:val="28"/>
          <w:szCs w:val="28"/>
        </w:rPr>
        <w:t>вересень-жовтень</w:t>
        <w:tab/>
        <w:t>начальники територіальних управлінь юстиці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вести 03 жовтня з 14 до 15 години пряму телефонну “гарячу лінію” з метою надання громадянам юридичних консультацій.</w:t>
      </w:r>
    </w:p>
    <w:p>
      <w:pPr>
        <w:pStyle w:val="Normal"/>
        <w:ind w:left="4111" w:hanging="3402"/>
        <w:jc w:val="both"/>
        <w:rPr>
          <w:sz w:val="28"/>
          <w:szCs w:val="28"/>
        </w:rPr>
      </w:pPr>
      <w:r>
        <w:rPr>
          <w:sz w:val="28"/>
          <w:szCs w:val="28"/>
        </w:rPr>
        <w:t>3 жовтня 2012 року</w:t>
        <w:tab/>
        <w:t>Начальник головного та територіальних управлінь юстиц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 нагоди професійного свята – Дня юриста у Головному та територіальних управліннях юстиції провести урочисті збори.</w:t>
      </w:r>
    </w:p>
    <w:p>
      <w:pPr>
        <w:pStyle w:val="Normal"/>
        <w:ind w:left="4111" w:hanging="3402"/>
        <w:jc w:val="both"/>
        <w:rPr>
          <w:sz w:val="28"/>
          <w:szCs w:val="28"/>
        </w:rPr>
      </w:pPr>
      <w:r>
        <w:rPr>
          <w:sz w:val="28"/>
          <w:szCs w:val="28"/>
        </w:rPr>
        <w:t>до 8 жовтня 2012 року</w:t>
        <w:tab/>
        <w:t>Оксенчук І. В., начальники</w:t>
      </w:r>
    </w:p>
    <w:p>
      <w:pPr>
        <w:pStyle w:val="Normal"/>
        <w:ind w:left="4111" w:hanging="0"/>
        <w:jc w:val="both"/>
        <w:rPr>
          <w:sz w:val="28"/>
        </w:rPr>
      </w:pPr>
      <w:r>
        <w:rPr>
          <w:sz w:val="28"/>
          <w:szCs w:val="28"/>
        </w:rPr>
        <w:t>територіальних управлінь юстиції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8:00Z</dcterms:created>
  <dc:creator>user</dc:creator>
  <dc:description/>
  <cp:keywords/>
  <dc:language>en-US</dc:language>
  <cp:lastModifiedBy>Admin</cp:lastModifiedBy>
  <cp:lastPrinted>2012-09-18T09:43:00Z</cp:lastPrinted>
  <dcterms:modified xsi:type="dcterms:W3CDTF">2012-09-19T07:58:00Z</dcterms:modified>
  <cp:revision>2</cp:revision>
  <dc:subject/>
  <dc:title>МІНІСТЕРСТВО ЮСТИЦІЇ УКРАЇНИ</dc:title>
</cp:coreProperties>
</file>