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Н А К А З</w:t>
      </w:r>
    </w:p>
    <w:p>
      <w:pPr>
        <w:pStyle w:val="Normal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8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09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2012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 xml:space="preserve">                        м. Луцьк</w:t>
      </w: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№ </w:t>
      </w:r>
      <w:r>
        <w:rPr>
          <w:sz w:val="28"/>
        </w:rPr>
        <w:t>494/2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r>
        <w:rPr>
          <w:b/>
        </w:rPr>
        <w:t>Про проведення в області</w:t>
      </w:r>
    </w:p>
    <w:p>
      <w:pPr>
        <w:pStyle w:val="Heading3"/>
        <w:rPr>
          <w:b/>
          <w:b/>
        </w:rPr>
      </w:pPr>
      <w:r>
        <w:rPr>
          <w:b/>
        </w:rPr>
        <w:t>з 10 по 16 грудня 2012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українського тижня права</w:t>
      </w:r>
    </w:p>
    <w:p>
      <w:pPr>
        <w:pStyle w:val="TextBodyIndent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1"/>
        <w:rPr>
          <w:b/>
          <w:b/>
        </w:rPr>
      </w:pPr>
      <w:r>
        <w:rPr>
          <w:b/>
        </w:rPr>
      </w:r>
    </w:p>
    <w:p>
      <w:pPr>
        <w:pStyle w:val="Heading3"/>
        <w:ind w:firstLine="561"/>
        <w:rPr/>
      </w:pPr>
      <w:r>
        <w:rPr/>
      </w:r>
    </w:p>
    <w:p>
      <w:pPr>
        <w:pStyle w:val="TextBody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№1149 від 8 грудня 200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 “Про Всеукраїнський тиждень права”, розпорядження Кабінету Міністрів України від 15 серпня 2012 року №562-р “Про затвердження плану заходів з проведення у 2012 році Всеукраїнського тижня права” та на виконання наказу Міністерства юстиції України від 18.09.2011 №899/7 «Про затвердження Плану заходів Міністерства юстиції України з проведення у 2012 році Всеукраїнського тижня права», 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1. Провести в області з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Всеукраїн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тиждень права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2. Затверд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заходів Головного управління юстиції у Волинській області, що додається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>3. Заступникам начальника, начальникам відділів</w:t>
      </w:r>
      <w:r>
        <w:rPr>
          <w:sz w:val="28"/>
          <w:szCs w:val="28"/>
          <w:lang w:val="uk-UA"/>
        </w:rPr>
        <w:t>, завідувачам секторів</w:t>
      </w:r>
      <w:r>
        <w:rPr>
          <w:sz w:val="28"/>
          <w:szCs w:val="28"/>
        </w:rPr>
        <w:t xml:space="preserve"> Головного управління юстиції у Волинській області, начальникам районних, міських, міськрайонних управлінь юстиції області забезпечити виконання заходів, передбачених </w:t>
      </w:r>
      <w:r>
        <w:rPr>
          <w:sz w:val="28"/>
          <w:szCs w:val="28"/>
          <w:lang w:val="uk-UA"/>
        </w:rPr>
        <w:t>цим П</w:t>
      </w:r>
      <w:r>
        <w:rPr>
          <w:sz w:val="28"/>
          <w:szCs w:val="28"/>
        </w:rPr>
        <w:t>ланом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Сектор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реєстрації нормативно-правових актів, правоосвітньої діяльності та систематизації законодав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(Герасимик М. І., Миселюк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) надати методичну та практичну допомогу районним, міськрайонним, міським управлінням юстиції, районним, міським МКМР з правової освіти населення в організації проведення в області Всеукраїн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тижня права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4.1. </w:t>
      </w:r>
      <w:r>
        <w:rPr>
          <w:rStyle w:val="StrongEmphasis"/>
          <w:b w:val="false"/>
          <w:sz w:val="28"/>
          <w:szCs w:val="28"/>
        </w:rPr>
        <w:t>Сектор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реєстрації нормативно-правових актів, правоосвітньої діяльності та систематизації законодав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(Миселюк Ю. Ю., Герасимик М. І.), районним, міським, міськрайонним управлінням юстиції забезпечити широке інформування та висвітлення в засобах масової інформації проведення в області Всеукраїнського тижня права. 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5. Інформацію про виконання заходів начальникам районних, міських, міськрайонних управлінь юстиції подати </w:t>
      </w:r>
      <w:r>
        <w:rPr>
          <w:sz w:val="28"/>
          <w:szCs w:val="28"/>
          <w:lang w:val="uk-UA"/>
        </w:rPr>
        <w:t xml:space="preserve">в узагальненні стану організації правоосвітньої діяльності за 2012 рік </w:t>
      </w:r>
      <w:r>
        <w:rPr>
          <w:sz w:val="28"/>
          <w:szCs w:val="28"/>
        </w:rPr>
        <w:t>до Головного управління юстиції.</w:t>
      </w:r>
    </w:p>
    <w:p>
      <w:pPr>
        <w:pStyle w:val="TextBody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наказу покласти на заступника начальника Головного управління юстиції у Волинській області Остапчука О. 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/>
          <w:szCs w:val="28"/>
        </w:rPr>
        <w:t>Начальник управління</w:t>
        <w:tab/>
        <w:tab/>
        <w:tab/>
        <w:tab/>
        <w:tab/>
        <w:tab/>
        <w:t xml:space="preserve">          І. В. Окс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наказ Головного управління юстиції у Волинській області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 вересня 2012 року № </w:t>
      </w:r>
      <w:r>
        <w:rPr>
          <w:sz w:val="28"/>
        </w:rPr>
        <w:t>494/2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Головного управління юстиції у Волинській області з проведення в області з 10 по 16 грудня 2012 року Всеукраїнського тижня пр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у навчальних закладах області Всеукраїнський урок (лекцію)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а люд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нагоди проголошення Загальної декларації прав людини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грудня </w:t>
        <w:tab/>
        <w:t>Головне та територіальні управління юстиції</w:t>
      </w:r>
    </w:p>
    <w:p>
      <w:pPr>
        <w:pStyle w:val="Normal"/>
        <w:ind w:left="4248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равовий турнір серед студентів-юристів вищих навчальних закладів області</w:t>
      </w:r>
    </w:p>
    <w:p>
      <w:pPr>
        <w:pStyle w:val="Normal"/>
        <w:ind w:left="4500" w:hanging="3780"/>
        <w:jc w:val="both"/>
        <w:rPr/>
      </w:pPr>
      <w:r>
        <w:rPr>
          <w:sz w:val="28"/>
          <w:szCs w:val="28"/>
          <w:lang w:val="uk-UA"/>
        </w:rPr>
        <w:t>10-16 грудня</w:t>
        <w:tab/>
        <w:t>Головне управління юстиції, Координаційна рада молодих юристів при головному управлінні юстиції, територіальні управління юст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та провести у закладах освіти і культури заходів інформаційного характеру (лекції, бесіди, зустрічі за круглим столом, конкурси, ігри, змагання тощо), що спрямовані на підвищення рівня правової культури, поширення знань про права і свободи людини і громадянина та набуття навичок в їх застосуванні</w:t>
      </w:r>
    </w:p>
    <w:p>
      <w:pPr>
        <w:pStyle w:val="Normal"/>
        <w:ind w:left="4500" w:hanging="3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6 грудня</w:t>
        <w:tab/>
        <w:t>Головне та територіальні управління юстиції</w:t>
      </w:r>
    </w:p>
    <w:p>
      <w:pPr>
        <w:pStyle w:val="Normal"/>
        <w:ind w:left="4248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увати та провести засідання правових клубів щодо ролі і значення Загальної декларації прав людини </w:t>
      </w:r>
    </w:p>
    <w:p>
      <w:pPr>
        <w:pStyle w:val="Normal"/>
        <w:ind w:left="4500" w:hanging="3780"/>
        <w:jc w:val="both"/>
        <w:rPr/>
      </w:pPr>
      <w:r>
        <w:rPr>
          <w:sz w:val="28"/>
          <w:szCs w:val="28"/>
          <w:lang w:val="uk-UA"/>
        </w:rPr>
        <w:t xml:space="preserve">10-16 грудня </w:t>
        <w:tab/>
        <w:t>Територіальні управління юст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безпечити всебічне висвітлення у засобах масової інформації історичної ролі проголошення Загальної декларації прав людини щодо забезпечення нею основних прав і свобод людини 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-грудень</w:t>
        <w:tab/>
        <w:t>Головне та територіальні управління юстиції</w:t>
      </w:r>
    </w:p>
    <w:p>
      <w:pPr>
        <w:pStyle w:val="Normal"/>
        <w:ind w:left="4248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у трудових колективах навчання, лекції, бесіди з питань реалізації та захисту прав людини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6 грудня</w:t>
        <w:tab/>
        <w:t>Головне та територіальні управління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надання широким верствам населення безоплатної первинної правової допомоги з питань захисту прав людини з використанням мережі правових громадських приймалень, створених при Головному та територіальних управліннях юстиції</w:t>
        <w:tab/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6 грудня</w:t>
        <w:tab/>
        <w:t>Головне та територіальні управління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Організувати 10 груд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арячі лін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метою надання громадянам правових консультацій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грудня</w:t>
        <w:tab/>
        <w:t>Головне та територіальні управління юст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вести з представниками засобів масової інформації прес-конференції, брифінги з питань роботи органів юстиції щодо захисту конституційних прав громадян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6 грудня</w:t>
        <w:tab/>
        <w:t>Головне управління юстиції, начальники територіальних управлінь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широке висвітлення у засобах масової інформації заходів з проведення Всеукраїнського тижня права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-грудень</w:t>
        <w:tab/>
        <w:t>Головне управління юстиції, начальники територіальних управлінь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вести в установах виконання покарань разом з працівниками пенітенціарної служби області роз’яснювальну роботу з питань реалізації і захисту прав людини.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5 грудня</w:t>
        <w:tab/>
        <w:t xml:space="preserve">Головне управління юстиції, начальники територіальних управлінь 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вести майстер-класи з студентами юридичних факультетів вишів провідних юристів області, що присвячені проблематиці прав людини.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5 грудня</w:t>
        <w:tab/>
        <w:t xml:space="preserve">Головне управління юстиції, начальники територіальних управлін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4:00Z</dcterms:created>
  <dc:creator>user</dc:creator>
  <dc:description/>
  <cp:keywords/>
  <dc:language>en-US</dc:language>
  <cp:lastModifiedBy>Admin</cp:lastModifiedBy>
  <dcterms:modified xsi:type="dcterms:W3CDTF">2012-10-04T13:14:00Z</dcterms:modified>
  <cp:revision>2</cp:revision>
  <dc:subject/>
  <dc:title>МІНІСТЕРСТВО ЮСТИЦІЇ УКРАЇНИ</dc:title>
</cp:coreProperties>
</file>