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3816" w:firstLine="720"/>
        <w:rPr/>
      </w:pPr>
      <w:r>
        <w:rPr>
          <w:sz w:val="28"/>
        </w:rPr>
        <w:t>наказом в. о. начальника Головного</w:t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  <w:t xml:space="preserve">управління юстиції у Волинській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області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25 травня 2011 року №212</w:t>
      </w:r>
    </w:p>
    <w:p>
      <w:pPr>
        <w:pStyle w:val="Heading3"/>
        <w:ind w:firstLine="4536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юстиції у Волинській області щодо провед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15-ої річниці Конституції України місячника правових зн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забезпечення організації та проведення місячника правових знань розмістити відповідну інформацію у друкованих та електронних засобах масової інформації /замітка про цілі та мету проведення акції.</w:t>
      </w:r>
    </w:p>
    <w:p>
      <w:pPr>
        <w:pStyle w:val="Normal"/>
        <w:ind w:left="5040" w:hanging="4331"/>
        <w:jc w:val="both"/>
        <w:rPr/>
      </w:pPr>
      <w:r>
        <w:rPr>
          <w:sz w:val="28"/>
          <w:szCs w:val="28"/>
        </w:rPr>
        <w:t>30 травня 2011 року</w:t>
        <w:tab/>
        <w:t>Герасимик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., начальники районних,</w:t>
        <w:tab/>
        <w:t>міськрайонних, міських управлінь юстиції області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ам районних, міськрайонних, міських управлінь юстиції області з урахуванням місцевих умов розробити власні плани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травня 2011 року</w:t>
        <w:tab/>
        <w:tab/>
        <w:tab/>
        <w:t>начальники районних, міських,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міськрайонних управлінь юсти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ізувати виступи у засобах масової інформації працівників Головного управління юстиції, начальників районних, міських, міськрайонних управлінь юстиції з метою роз’яснення серед населення державної політики, норм Конституції України та законів Україн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червень 2011 року</w:t>
        <w:tab/>
        <w:tab/>
        <w:tab/>
        <w:t>Герасимик М. І., Миселюк Ю. Ю.,</w:t>
        <w:tab/>
        <w:tab/>
        <w:tab/>
        <w:tab/>
        <w:tab/>
        <w:tab/>
        <w:tab/>
        <w:t>працівники Головного управління</w:t>
        <w:tab/>
        <w:tab/>
        <w:tab/>
        <w:tab/>
        <w:tab/>
        <w:tab/>
        <w:tab/>
        <w:t>юстиції у Волинській області,</w:t>
        <w:tab/>
        <w:t xml:space="preserve"> </w:t>
        <w:tab/>
        <w:tab/>
        <w:tab/>
        <w:tab/>
        <w:tab/>
        <w:tab/>
        <w:tab/>
        <w:t>начальники районних, міських,</w:t>
        <w:tab/>
        <w:tab/>
        <w:tab/>
        <w:tab/>
        <w:tab/>
        <w:tab/>
        <w:tab/>
        <w:t xml:space="preserve">міськрайонних управлінь юстиції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ласті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пряму телефонну </w:t>
      </w:r>
      <w:r>
        <w:rPr>
          <w:sz w:val="28"/>
          <w:szCs w:val="28"/>
          <w:lang w:val="ru-RU"/>
        </w:rPr>
        <w:t>“Г</w:t>
      </w:r>
      <w:r>
        <w:rPr>
          <w:sz w:val="28"/>
          <w:szCs w:val="28"/>
        </w:rPr>
        <w:t>арячу лінію</w:t>
      </w:r>
      <w:r>
        <w:rPr>
          <w:sz w:val="28"/>
          <w:szCs w:val="28"/>
          <w:lang w:val="ru-RU"/>
        </w:rPr>
        <w:t>” з метою надання громадянам</w:t>
      </w:r>
      <w:r>
        <w:rPr>
          <w:sz w:val="28"/>
          <w:szCs w:val="28"/>
        </w:rPr>
        <w:t xml:space="preserve"> юридичних консультацій та правової допомоги.</w:t>
      </w:r>
    </w:p>
    <w:p>
      <w:pPr>
        <w:pStyle w:val="Normal"/>
        <w:ind w:left="5040" w:hanging="4331"/>
        <w:jc w:val="both"/>
        <w:rPr/>
      </w:pPr>
      <w:r>
        <w:rPr>
          <w:sz w:val="28"/>
          <w:szCs w:val="28"/>
        </w:rPr>
        <w:t>червень 2011 року</w:t>
        <w:tab/>
        <w:t>Герасимик М. І., Миселюк Ю. Ю., працівники Головного управління юстиції у Волинській області, начальники районних, міських, міськрайонних управлінь юсти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сти засідання обласної, районних, міських МКМР з правової освіти населення за участю відповідальних працівників юстиції, правоохоронних органів, членів міжвідомчих координаційно-методичних рад, установ освіти, культури з метою координації дій щодо проведення місячника правових знань.</w:t>
      </w:r>
    </w:p>
    <w:p>
      <w:pPr>
        <w:pStyle w:val="Normal"/>
        <w:ind w:left="5040" w:hanging="4331"/>
        <w:jc w:val="both"/>
        <w:rPr/>
      </w:pPr>
      <w:r>
        <w:rPr>
          <w:sz w:val="28"/>
          <w:szCs w:val="28"/>
        </w:rPr>
        <w:t>червень 2011 року</w:t>
        <w:tab/>
        <w:t>Герасимик М. І., начальники районних, міськрайонних, міських управлінь юстиції області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 метою висвітлення історичної ролі прийняття Конституції України спільно із представниками місцевих осередків політичних партій і громадських організацій, організувати та провести роз’яснення положень Конституції та її значення у становленні правової демократичної держави працівникам підприємств, установ, організацій, громадянам району (міста)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до 28 червня 2011 року</w:t>
        <w:tab/>
        <w:t>Мазур А. О., Андрійчук Ж. М., працівники Головного управління юстиції у Волинській області, начальники районних, міських, міськрайонних управлінь юстиції області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ктивізувати роботу громадських приймалень з надання безкоштовної правової допомоги малозабезпеченим громадянам, створених при управліннях юстиції.</w:t>
      </w:r>
    </w:p>
    <w:p>
      <w:pPr>
        <w:pStyle w:val="Normal"/>
        <w:ind w:left="5040" w:hanging="4331"/>
        <w:jc w:val="both"/>
        <w:rPr/>
      </w:pPr>
      <w:r>
        <w:rPr>
          <w:sz w:val="28"/>
          <w:szCs w:val="28"/>
        </w:rPr>
        <w:t>червень 2011 року</w:t>
        <w:tab/>
        <w:t>Герасимик М. І., начальники районних, міськрайонних, міських управлінь юстиці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ам районних, міськрайонних, міських управлінь юстиції області взяти участь в інформуванні сільського населення спільно з керівниками органів місцевого самоврядування про державну правову політику, норм Конституції України та законів України, що визначають права і свободи громадян.</w:t>
      </w:r>
    </w:p>
    <w:p>
      <w:pPr>
        <w:pStyle w:val="Normal"/>
        <w:ind w:left="5040" w:hanging="4331"/>
        <w:jc w:val="both"/>
        <w:rPr/>
      </w:pPr>
      <w:r>
        <w:rPr>
          <w:sz w:val="28"/>
          <w:szCs w:val="28"/>
        </w:rPr>
        <w:t>до 28 червня 2011 року</w:t>
        <w:tab/>
        <w:t>начальники районних, міських, міськрайонних управлінь юстиції області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чальникам районних, міських, міськрайонних управлінь юстиції активізувати роботу виїзних консультативних пунктів при сільських та селищних радах з метою надання консультацій та роз’яснень конституційних прав і свобод мешканцям сільських районів.</w:t>
      </w:r>
    </w:p>
    <w:p>
      <w:pPr>
        <w:pStyle w:val="Normal"/>
        <w:ind w:left="5040" w:hanging="4331"/>
        <w:jc w:val="both"/>
        <w:rPr/>
      </w:pPr>
      <w:r>
        <w:rPr>
          <w:sz w:val="28"/>
          <w:szCs w:val="28"/>
        </w:rPr>
        <w:t>до 28 червня 2011 року</w:t>
        <w:tab/>
        <w:t>начальники</w:t>
        <w:tab/>
        <w:t xml:space="preserve"> районних, міських, міськрайонних управлінь юстиції обла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зяти участь у проведенні різноманітних заходів, організованих органами місцевої державної виконавчої влади, органів місцевого самоврядування з метою роз’яснення державної правової політики, норм Конституції України та законів України, що визначають права та свободи громадян області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до 28 червня 2011 року</w:t>
        <w:tab/>
        <w:t>Герасимик М. І., працівники Головного управління юстиції у Волинській</w:t>
        <w:tab/>
        <w:t>області, начальники районних, міськрайонних, міських управлінь юстиції області разом з Координаційною радою молодих юристів при Головному управлінні юстиції у Волинський області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зяти активну участь у проведенні під час літніх канікул в оздоровчих таборах та позашкільних навчальних навчальних закладах області тематичних бесід, виховних годин та годин спілкування, усних журналів, присвячених 15-ій річниці Конституції України з метою роз’яснення учням та дітям основних її положень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8 червня 2011 року </w:t>
        <w:tab/>
        <w:t>Герасимик М. І., працівники Головного та територіальних управлінь юстиції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чальникам територіальних управлінь юстиції про проведену роботу проінформувати Головне управління юстиції у звітах за перше півріччя 2011 рок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1:00Z</dcterms:created>
  <dc:creator>МТЗ</dc:creator>
  <dc:description/>
  <cp:keywords/>
  <dc:language>en-US</dc:language>
  <cp:lastModifiedBy>Admin</cp:lastModifiedBy>
  <cp:lastPrinted>2008-07-23T09:27:00Z</cp:lastPrinted>
  <dcterms:modified xsi:type="dcterms:W3CDTF">2011-05-26T07:41:00Z</dcterms:modified>
  <cp:revision>2</cp:revision>
  <dc:subject/>
  <dc:title>ЗАТВЕРДЖУЮ</dc:title>
</cp:coreProperties>
</file>