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Міністерство юстиції України</w:t>
      </w:r>
    </w:p>
    <w:p>
      <w:pPr>
        <w:pStyle w:val="Normal"/>
        <w:ind w:firstLine="708"/>
        <w:jc w:val="center"/>
        <w:rPr>
          <w:b/>
          <w:b/>
          <w:sz w:val="28"/>
          <w:szCs w:val="28"/>
          <w:u w:val="single"/>
          <w:lang w:val="uk-UA"/>
        </w:rPr>
      </w:pPr>
      <w:r>
        <w:rPr>
          <w:b/>
          <w:sz w:val="28"/>
          <w:szCs w:val="28"/>
          <w:lang w:val="uk-UA"/>
        </w:rPr>
        <w:t>Головне управління юстиції у Волинській області</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Методичні рекомендації</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Юридичні гарантії охорони прав і свобод громадян</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1800" w:leader="none"/>
        </w:tabs>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Луцьк-201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both"/>
        <w:rPr>
          <w:sz w:val="28"/>
          <w:szCs w:val="28"/>
        </w:rPr>
      </w:pPr>
      <w:r>
        <w:rPr>
          <w:sz w:val="28"/>
          <w:szCs w:val="28"/>
          <w:lang w:val="uk-UA"/>
        </w:rPr>
        <w:t xml:space="preserve">         </w:t>
      </w:r>
      <w:r>
        <w:rPr>
          <w:sz w:val="28"/>
          <w:szCs w:val="28"/>
          <w:lang w:val="uk-UA"/>
        </w:rPr>
        <w:t>Питання</w:t>
      </w:r>
      <w:r>
        <w:rPr>
          <w:sz w:val="28"/>
          <w:szCs w:val="28"/>
        </w:rPr>
        <w:t xml:space="preserve"> взаємовідносин держави та особи завжди були важливими для суспільної діяльності. Особливо актуальними є проблеми охорони прав та свобод особи від посягань як з боку інших осіб, так і держави. Важливим засобом забезпечення охоронної функції держави є юридична відповідальність. Інститут цього різновиду соціальної відповідальності є важливим показником реального втілення прав та свобод у соціальній дійсності. Це обумовлено тим фактором, що в процесі реалізації юридичної відповідальності відбувається безпосередній вплив держави на сферу юридично закріплених суб'єктивних прав та юридичних обов'язків. При цьому виявляються ціннісні орієнтири держави, рівень цивілізованості суспільства, ступінь духовності і культурності населення та наявність законодавчих гарантій механізмів захисту цих прав і свобод. Завдання та цілі юридичної відповідальності, спеціальні юридичні засоби, що забезпечують її справедливість визначають ступінь цінності громадянина для держави.</w:t>
      </w:r>
    </w:p>
    <w:p>
      <w:pPr>
        <w:pStyle w:val="Normal"/>
        <w:ind w:firstLine="708"/>
        <w:jc w:val="both"/>
        <w:rPr/>
      </w:pPr>
      <w:r>
        <w:rPr>
          <w:rStyle w:val="Text"/>
          <w:sz w:val="28"/>
          <w:szCs w:val="28"/>
          <w:lang w:val="uk-UA"/>
        </w:rPr>
        <w:t xml:space="preserve">Методичні рекомендації «Юридичні гарантії охорони прав і свобод громадян» підготовлені спеціалістами сектору реєстрації нормативно-правових актів, правоосвітньої діяльності та систематизації законодавства. Вони розраховані на широке коло громадян під час захисту їх законних прав , свобод та інтересів, а також можуть бути використані у правоосвітній діяльності начальниками територіальних управлінь та роботі громадських приймалень.  </w:t>
      </w:r>
    </w:p>
    <w:p>
      <w:pPr>
        <w:pStyle w:val="Normal"/>
        <w:jc w:val="center"/>
        <w:rPr/>
      </w:pPr>
      <w:r>
        <w:rPr>
          <w:rStyle w:val="Text"/>
          <w:b/>
          <w:sz w:val="28"/>
          <w:szCs w:val="28"/>
          <w:lang w:val="uk-UA"/>
        </w:rPr>
        <w:t>Забезпечення верховенства права</w:t>
      </w:r>
    </w:p>
    <w:p>
      <w:pPr>
        <w:pStyle w:val="Normal"/>
        <w:ind w:firstLine="708"/>
        <w:jc w:val="both"/>
        <w:rPr>
          <w:rStyle w:val="Text"/>
          <w:sz w:val="28"/>
          <w:szCs w:val="28"/>
          <w:lang w:val="uk-UA"/>
        </w:rPr>
      </w:pPr>
      <w:r>
        <w:rPr>
          <w:rStyle w:val="Text"/>
          <w:sz w:val="28"/>
          <w:szCs w:val="28"/>
        </w:rPr>
        <w:t>Наша держава, Україна, теж встала на цей шлях формування правової демократичної держави</w:t>
      </w:r>
      <w:r>
        <w:rPr>
          <w:rStyle w:val="Text"/>
        </w:rPr>
        <w:t>.</w:t>
      </w:r>
      <w:r>
        <w:rPr>
          <w:rStyle w:val="Text"/>
          <w:lang w:val="uk-UA"/>
        </w:rPr>
        <w:t xml:space="preserve"> </w:t>
      </w:r>
      <w:r>
        <w:rPr>
          <w:rStyle w:val="Text"/>
          <w:sz w:val="28"/>
          <w:szCs w:val="28"/>
          <w:lang w:val="uk-UA"/>
        </w:rPr>
        <w:t xml:space="preserve">Найголовнішою рисою правової держави є справжнє забезпечення верховенства закону. Ні державний орган, ні офіційна особа, ні організація, ні людина не звільняються від обов’язку підкорятися закону. </w:t>
      </w:r>
      <w:r>
        <w:rPr>
          <w:rStyle w:val="Text"/>
          <w:sz w:val="28"/>
          <w:szCs w:val="28"/>
        </w:rPr>
        <w:t>Громадяни несуть відповідальність перед державою, а державна влада – перед громадянами. Права громадян надійно захищені від будь-якого свавілля влади та її представників. Тільки держава, яка здатна максимальною мірою реалізувати задачу захисту прав людини і зробити це своєю основною функцією, може називатися правовою. Отже, правова держава – це держава, в якій юридичними засобами реально забезпечується максимальне здійснення, охорона і захист основних прав людини. Саме така держава є одним з найвизначніших загально-людських політико-юридичних ідеалів.</w:t>
      </w:r>
    </w:p>
    <w:p>
      <w:pPr>
        <w:pStyle w:val="Normal"/>
        <w:ind w:firstLine="708"/>
        <w:jc w:val="center"/>
        <w:rPr>
          <w:b/>
          <w:b/>
          <w:sz w:val="28"/>
          <w:szCs w:val="28"/>
          <w:lang w:val="uk-UA"/>
        </w:rPr>
      </w:pPr>
      <w:r>
        <w:rPr>
          <w:rStyle w:val="Text"/>
          <w:b/>
          <w:sz w:val="28"/>
          <w:szCs w:val="28"/>
          <w:lang w:val="uk-UA"/>
        </w:rPr>
        <w:t>Конституція України  - головний гарант юридичних прав</w:t>
      </w:r>
    </w:p>
    <w:p>
      <w:pPr>
        <w:pStyle w:val="Normal"/>
        <w:ind w:firstLine="708"/>
        <w:jc w:val="both"/>
        <w:rPr/>
      </w:pPr>
      <w:r>
        <w:rPr>
          <w:sz w:val="28"/>
          <w:szCs w:val="28"/>
        </w:rPr>
        <w:t>Конституція України є гарантом прав громадянина, оскільки вона гарантує кожній людині широке коло політичних, соціальних та економічних прав і свобод. Зокрема, кожна Людина має право на вільний розвиток своєї особистості та має обов’язки перед суспільством, в якому забезпечується вільний розвиток особистості (ст.23 Конституції України). Отже, до юридичних гарантій прав та свобод людини і громадянина відносяться насамперед норми-принципи Конституції та інших законів, які містять гарантії або є гарантіями. Серед них важливу роль відіграють і процесуальні норми.</w:t>
      </w:r>
    </w:p>
    <w:p>
      <w:pPr>
        <w:pStyle w:val="Normal"/>
        <w:ind w:firstLine="708"/>
        <w:jc w:val="both"/>
        <w:rPr/>
      </w:pPr>
      <w:r>
        <w:rPr>
          <w:sz w:val="28"/>
          <w:szCs w:val="28"/>
        </w:rPr>
        <w:t>До юридичних гарантій слід віднести також юридичні обов’язки та юридичну відповідальність. Під юридичною відповідальністю розуміється встановлений законодавством і забезпечений державою юридичний обов’язок правопорушника зазнати (понести) позбавлення певних благ, цінностей, які йому належать (позбавлення волі або обмеження у правах, позбавлення прав на майно шляхом його конфіскації, стягнення штрафів та ін.). Тобто це форма впливу на порушників, реакція держави на порушення правових норм, прав та свобод людини.</w:t>
      </w:r>
    </w:p>
    <w:p>
      <w:pPr>
        <w:pStyle w:val="Normal"/>
        <w:ind w:firstLine="708"/>
        <w:jc w:val="both"/>
        <w:rPr/>
      </w:pPr>
      <w:r>
        <w:rPr>
          <w:sz w:val="28"/>
          <w:szCs w:val="28"/>
        </w:rPr>
        <w:t>Правові обмеження як елемент (наслідок) юридичної відповідальності можна розглядати і як самостійний та ефективний засіб правового забезпечення прав і свобод людини і громадянина. Адже шляхом застосування спеціальних нормативно-правових обмежень створюються умови, які спонукають конкретних осіб до неухильного виконання конституційних обов’язків. Крім того, виконання юридичних обов’язків може забезпечуватись шляхом заохочення, матеріального стимулювання тощо.</w:t>
      </w:r>
    </w:p>
    <w:p>
      <w:pPr>
        <w:pStyle w:val="Normal"/>
        <w:ind w:firstLine="708"/>
        <w:jc w:val="both"/>
        <w:rPr/>
      </w:pPr>
      <w:r>
        <w:rPr>
          <w:sz w:val="28"/>
          <w:szCs w:val="28"/>
        </w:rPr>
        <w:t>Як бачимо, юридичні гарантії складаються з різноманітних правових та організаційних механізмів (процедур), завдяки яким забезпечується соціально-правова захищеність особи, прав та свобод людини і громадянина.</w:t>
      </w:r>
    </w:p>
    <w:p>
      <w:pPr>
        <w:pStyle w:val="Normal"/>
        <w:jc w:val="both"/>
        <w:rPr>
          <w:sz w:val="28"/>
          <w:szCs w:val="28"/>
          <w:lang w:val="uk-UA"/>
        </w:rPr>
      </w:pPr>
      <w:r>
        <w:rPr>
          <w:sz w:val="28"/>
          <w:szCs w:val="28"/>
        </w:rPr>
        <w:t>Норми та положення Конституції про основні права, свободи та обов’язки людини і громадянина, з моменту вступу їх в законну силу, є нормами прямої дії як безпосередньо діюче право вищої юридичної сили. На практичну реалізацію всіх цих та інших конституційних приписів і має бути спрямована діяльність державних органів та політичних організацій.</w:t>
      </w:r>
    </w:p>
    <w:p>
      <w:pPr>
        <w:pStyle w:val="Normal"/>
        <w:jc w:val="center"/>
        <w:rPr>
          <w:b/>
          <w:b/>
          <w:sz w:val="28"/>
          <w:szCs w:val="28"/>
          <w:lang w:val="uk-UA"/>
        </w:rPr>
      </w:pPr>
      <w:r>
        <w:rPr>
          <w:b/>
          <w:sz w:val="28"/>
          <w:szCs w:val="28"/>
          <w:lang w:val="uk-UA"/>
        </w:rPr>
        <w:t>Закони як засоби реалізації конституційної норми</w:t>
      </w:r>
    </w:p>
    <w:p>
      <w:pPr>
        <w:pStyle w:val="Normal"/>
        <w:ind w:firstLine="708"/>
        <w:jc w:val="both"/>
        <w:rPr>
          <w:sz w:val="28"/>
          <w:szCs w:val="28"/>
          <w:lang w:val="uk-UA"/>
        </w:rPr>
      </w:pPr>
      <w:r>
        <w:rPr>
          <w:sz w:val="28"/>
          <w:szCs w:val="28"/>
          <w:lang w:val="uk-UA"/>
        </w:rPr>
        <w:t>Закони, що приймаються з метою конкретизації конституційних прав і свобод не можуть обмежувати останні у їх змісті, а мають перебувати у повній відповідності зі змістом конституційних прав та свобод, методологічними принципами та цілями, відповідати міжнародно-правовим стандартам та інтересам суверенної України як держави правової і демократичної.</w:t>
      </w:r>
    </w:p>
    <w:p>
      <w:pPr>
        <w:pStyle w:val="Normal"/>
        <w:ind w:firstLine="708"/>
        <w:jc w:val="both"/>
        <w:rPr>
          <w:sz w:val="28"/>
          <w:szCs w:val="28"/>
        </w:rPr>
      </w:pPr>
      <w:r>
        <w:rPr>
          <w:sz w:val="28"/>
          <w:szCs w:val="28"/>
        </w:rPr>
        <w:t>Застосування та дія конкретного закону є одночасно застосуванням (реалізацією) тієї конституційної норми, для реалізації якої прийнято цей закон. Тому порушення політичних, соціальних або економічних прав, закріплених у конкретному законі, є одночасно порушенням того конституційного права, яке ним конкретизоване. Людина і кожний громадянин мають бути впевнені у тому, що будь-яка конституційна норма, яка гарантує його права та свободи, діє безпосередньо і прямо, а конкретні закони сприймаються ним лише як додаткові засоби реалізації конституційної норми.</w:t>
      </w:r>
    </w:p>
    <w:p>
      <w:pPr>
        <w:pStyle w:val="Normal"/>
        <w:ind w:firstLine="708"/>
        <w:jc w:val="both"/>
        <w:rPr/>
      </w:pPr>
      <w:r>
        <w:rPr>
          <w:sz w:val="28"/>
          <w:szCs w:val="28"/>
        </w:rPr>
        <w:t>Принципово важливою в цьому відношенні є ст. 58 Конституції України, згідно з якою закони та інші нормативно-правові акти не мають зворотної дії в часі, окрім випадків, коли вони пом’якшують або скасовують відповідальність особи. Ніхто не може відповідати за діяння, які на час їх вчинення не визнавалися законом як правопорушення. Це означає, що нові закони не мають обмежувати права людини та громадянина, погіршувати її становище.</w:t>
      </w:r>
    </w:p>
    <w:p>
      <w:pPr>
        <w:pStyle w:val="Normal"/>
        <w:ind w:firstLine="708"/>
        <w:jc w:val="both"/>
        <w:rPr/>
      </w:pPr>
      <w:r>
        <w:rPr>
          <w:sz w:val="28"/>
          <w:szCs w:val="28"/>
        </w:rPr>
        <w:t>Визначаючи місце та роль ряду інститутів демократії, прав, свобод та обов’язків людини і громадянина, Конституція передбачає прийняття законів, у яких мають бути закріплені порядок та підстави здійснення прав і свобод людини у конкретних галузях громадських відносин.</w:t>
      </w:r>
    </w:p>
    <w:p>
      <w:pPr>
        <w:pStyle w:val="Normal"/>
        <w:ind w:firstLine="708"/>
        <w:jc w:val="both"/>
        <w:rPr/>
      </w:pPr>
      <w:r>
        <w:rPr>
          <w:sz w:val="28"/>
          <w:szCs w:val="28"/>
        </w:rPr>
        <w:t>Конституцією закріплено право направляти індивідуальні чи колективні письмові звернення, або особисто звертатися до органів державної влади, місцевого самоврядування та посадових і службових осіб цих органів, які зобов’язані розглянути звернення і дати обґрунтовану відповідь у встановлений законом термін (ст. 40). Це змінює природу звернень, підвищує їх значення, встановлює і правові гарантії, які мають знайти свою конкретизацію у поточних законодавчих актах. Вдосконалення розгляду та вирішення звернень громадян може тривати.</w:t>
      </w:r>
    </w:p>
    <w:p>
      <w:pPr>
        <w:pStyle w:val="Normal"/>
        <w:ind w:firstLine="708"/>
        <w:jc w:val="both"/>
        <w:rPr>
          <w:sz w:val="28"/>
          <w:szCs w:val="28"/>
        </w:rPr>
      </w:pPr>
      <w:r>
        <w:rPr>
          <w:sz w:val="28"/>
          <w:szCs w:val="28"/>
        </w:rPr>
        <w:t>Законодавче забезпечення прав та свобод громадян включає відповідно і вдосконалення процесуального порядку реалізації конституційних прав, свобод та обов’язків, що конкретизуються у відповідних нормативно-правових актах. Скажімо, ст. 48 Конституції України закріплює право кожного на достатній життєвий рівень для себе і своєї сім’ї, що включає достатнє харчування, одяг, житло. Ці загальні положення мають бути конкретизовані у спеціальних законах, у яких мають бути закріплені ефективні юридичні права на достатній життєвий рівень, встановлені критерії та показники, за якими життєвий рівень людини може бути визнаний достатнім.</w:t>
      </w:r>
    </w:p>
    <w:p>
      <w:pPr>
        <w:pStyle w:val="Normal"/>
        <w:ind w:firstLine="708"/>
        <w:jc w:val="both"/>
        <w:rPr>
          <w:sz w:val="28"/>
          <w:szCs w:val="28"/>
          <w:lang w:val="uk-UA"/>
        </w:rPr>
      </w:pPr>
      <w:r>
        <w:rPr>
          <w:sz w:val="28"/>
          <w:szCs w:val="28"/>
        </w:rPr>
        <w:t>Ще складніше стоїть питання юридичного забезпечення права на працю, освіту, відпочинок, житло, соціальний захист. Один із шляхів вирішення даної проблеми полягає не тільки у прийнятті відповідних законів, але й у розбудові економіки, у підвищенні життєвого рівня людей.</w:t>
      </w:r>
    </w:p>
    <w:p>
      <w:pPr>
        <w:pStyle w:val="Normal"/>
        <w:ind w:firstLine="708"/>
        <w:jc w:val="center"/>
        <w:rPr>
          <w:b/>
          <w:b/>
          <w:sz w:val="28"/>
          <w:szCs w:val="28"/>
          <w:lang w:val="uk-UA"/>
        </w:rPr>
      </w:pPr>
      <w:r>
        <w:rPr>
          <w:b/>
          <w:sz w:val="28"/>
          <w:szCs w:val="28"/>
          <w:lang w:val="uk-UA"/>
        </w:rPr>
        <w:t>Право як регулятор суспільних відносин</w:t>
      </w:r>
    </w:p>
    <w:p>
      <w:pPr>
        <w:pStyle w:val="Normal"/>
        <w:ind w:firstLine="708"/>
        <w:jc w:val="both"/>
        <w:rPr/>
      </w:pPr>
      <w:r>
        <w:rPr>
          <w:sz w:val="28"/>
          <w:szCs w:val="28"/>
          <w:lang w:val="uk-UA"/>
        </w:rPr>
        <w:t xml:space="preserve">Поява нових, раніше невідомих Україні конституційних прав, свобод і відповідних обов’язків – закономірність і наслідок проголошення незалежності України. </w:t>
      </w:r>
      <w:r>
        <w:rPr>
          <w:sz w:val="28"/>
          <w:szCs w:val="28"/>
        </w:rPr>
        <w:t>При цьому з необхідністю зростає значення права як регулятора суспільних відносин, учасниками яких виступають громадяни. В цьому зв’язку доцільним було б звести до мінімуму практику видання підзаконних, відомчих нормативних актів (положень, інструкцій, статутів), які б встановлювали або обмежували обсяг користування конституційними правами та свободами.</w:t>
      </w:r>
    </w:p>
    <w:p>
      <w:pPr>
        <w:pStyle w:val="Normal"/>
        <w:ind w:firstLine="708"/>
        <w:jc w:val="both"/>
        <w:rPr/>
      </w:pPr>
      <w:r>
        <w:rPr>
          <w:sz w:val="28"/>
          <w:szCs w:val="28"/>
        </w:rPr>
        <w:t>Подібні акти, хоч і реєструються у Міністерстві юстиції України (а інколи і не реєструються), не завжди відповідають закону в силу суб’єктивних обставин та відомчих інтересів, а то і на шкоду правам та інтересам громадян. З цією метою є доцільним здійснення ревізії та перегляду саме відомчих нормативних актів у відповідності з вимогами Конституції та законодавства України.</w:t>
      </w:r>
    </w:p>
    <w:p>
      <w:pPr>
        <w:pStyle w:val="Normal"/>
        <w:ind w:firstLine="708"/>
        <w:jc w:val="both"/>
        <w:rPr>
          <w:sz w:val="28"/>
          <w:szCs w:val="28"/>
        </w:rPr>
      </w:pPr>
      <w:r>
        <w:rPr>
          <w:sz w:val="28"/>
          <w:szCs w:val="28"/>
        </w:rPr>
        <w:t>Розвиток юридичних гарантій реалізації прав людини та громадянина поєднується з аналогічним процесом у галузі юридичних гарантій охорони їх прав та свобод. Звідси актуалізується проблема посилення зв’язків і узгодженості різноманітних правових засобів та вдосконалення всіх видів юридичних гарантій охорони прав людини.</w:t>
      </w:r>
    </w:p>
    <w:p>
      <w:pPr>
        <w:pStyle w:val="Normal"/>
        <w:ind w:firstLine="708"/>
        <w:jc w:val="both"/>
        <w:rPr>
          <w:sz w:val="28"/>
          <w:szCs w:val="28"/>
          <w:lang w:val="uk-UA"/>
        </w:rPr>
      </w:pPr>
      <w:r>
        <w:rPr>
          <w:sz w:val="28"/>
          <w:szCs w:val="28"/>
        </w:rPr>
        <w:t>Державні органи, громадські організації, посадові особи у межах, встановлених законом, мають займатися виявленням фактів порушень прав та свобод людини, вживати заходів до захисту порушених прав та свобод, усунення цих порушень, застосовувати в межах своєї компетенції засоби впливу до винних або притягати їх до відповідальності. Причому нині дуже актуальним є питання попередження зловживань службовим положенням посадовими особами, обмеження свавілля чиновників. Існуючий порядок розгляду скарг на незаконні дії посадових осіб не завжди забезпечує об’єктивне вирішення звернень громадян.</w:t>
      </w:r>
    </w:p>
    <w:p>
      <w:pPr>
        <w:pStyle w:val="Normal"/>
        <w:ind w:firstLine="708"/>
        <w:jc w:val="center"/>
        <w:rPr>
          <w:b/>
          <w:b/>
          <w:sz w:val="28"/>
          <w:szCs w:val="28"/>
          <w:lang w:val="uk-UA"/>
        </w:rPr>
      </w:pPr>
      <w:r>
        <w:rPr>
          <w:b/>
          <w:sz w:val="28"/>
          <w:szCs w:val="28"/>
          <w:lang w:val="uk-UA"/>
        </w:rPr>
        <w:t>Суд як захисник конституційних прав</w:t>
      </w:r>
    </w:p>
    <w:p>
      <w:pPr>
        <w:pStyle w:val="Normal"/>
        <w:ind w:firstLine="708"/>
        <w:jc w:val="both"/>
        <w:rPr>
          <w:sz w:val="28"/>
          <w:szCs w:val="28"/>
        </w:rPr>
      </w:pPr>
      <w:r>
        <w:rPr>
          <w:sz w:val="28"/>
          <w:szCs w:val="28"/>
        </w:rPr>
        <w:t xml:space="preserve">Конституція України піднесла на якісно новий рівень систему юридичних гарантій охорони прав і свобод громадян. На сторожі конституційних прав та свобод громадян України стоїть суд. “Права і свободи людини і громадянина захищаються судом”, – сказано у ст. 55 Конституції України. Кожному гарантується право на оскарження в суді рішень, дій чи бездіяльності органів державної влади, місцевого самоврядування, посадових і службових осіб. Кожен має право звертатися за захистом своїх прав до Уповноваженого Верховної Ради України з прав людини, а після використання всіх національних засобів правового захисту – аж до відповідних міжнародних судових установ чи до міжнародних організацій, членом або учасником яких є Україна. Кожен має право будь-якими не забороненими законом засобами захищати свої права і свободи від порушень і протиправних посягань; звертатися за захистом до суду та інших державних органів. </w:t>
      </w:r>
    </w:p>
    <w:p>
      <w:pPr>
        <w:pStyle w:val="Normal"/>
        <w:ind w:firstLine="708"/>
        <w:jc w:val="both"/>
        <w:rPr/>
      </w:pPr>
      <w:r>
        <w:rPr>
          <w:sz w:val="28"/>
          <w:szCs w:val="28"/>
        </w:rPr>
        <w:t>Нормою прямої дії є зміст ст. 61 Конституції України, за якою ніхто не може бути двічі притягнений до юридичної відповідальності одного виду за одне й те саме правопорушення. Юридична відповідальність особи має індивідуальний характер.</w:t>
      </w:r>
    </w:p>
    <w:p>
      <w:pPr>
        <w:pStyle w:val="Normal"/>
        <w:rPr>
          <w:sz w:val="28"/>
          <w:szCs w:val="28"/>
          <w:lang w:val="uk-UA"/>
        </w:rPr>
      </w:pPr>
      <w:r>
        <w:rPr>
          <w:sz w:val="28"/>
          <w:szCs w:val="28"/>
          <w:lang w:val="uk-UA"/>
        </w:rPr>
        <w:t xml:space="preserve">          </w:t>
      </w:r>
      <w:r>
        <w:rPr>
          <w:sz w:val="28"/>
          <w:szCs w:val="28"/>
        </w:rPr>
        <w:t>Конкретизація та зміцнення процесуальних гарантій, конституційних та конкретизуючи їх галузевих прав, свобод та обов’язків – одна із характерних особливостей Конституції</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i/>
          <w:sz w:val="28"/>
          <w:szCs w:val="28"/>
          <w:lang w:val="uk-UA"/>
        </w:rPr>
        <w:t>Підготовлено спеціалістами сектору реєстрації нормативно-правових актів, правоосвітньої діяльності та систематизації законодавства Головного управління юстиції у Волинській област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5:00Z</dcterms:created>
  <dc:creator>user</dc:creator>
  <dc:description/>
  <cp:keywords/>
  <dc:language>en-US</dc:language>
  <cp:lastModifiedBy>Admin</cp:lastModifiedBy>
  <dcterms:modified xsi:type="dcterms:W3CDTF">2012-02-15T12:25:00Z</dcterms:modified>
  <cp:revision>2</cp:revision>
  <dc:subject/>
  <dc:title>Міністерство юстиції України</dc:title>
</cp:coreProperties>
</file>