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ЗАСТУПНИК МІНІСТРА – КЕРІВНИК АПАРАТУ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  <w:u w:val="single"/>
          <w:lang w:val="uk-UA"/>
        </w:rPr>
      </w:pPr>
      <w:r>
        <w:rPr>
          <w:b/>
          <w:spacing w:val="30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  <w:lang w:val="uk-UA"/>
        </w:rPr>
      </w:pPr>
      <w:r>
        <w:rPr>
          <w:b/>
          <w:spacing w:val="30"/>
          <w:sz w:val="32"/>
          <w:szCs w:val="32"/>
          <w:lang w:val="uk-UA"/>
        </w:rPr>
        <w:t>ДОРУЧЕННЯ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uk-UA"/>
        </w:rPr>
      </w:pPr>
      <w:r>
        <w:rPr>
          <w:b/>
          <w:spacing w:val="3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7-32/1661 від   «_29_» грудня 2012 р.</w:t>
      </w:r>
    </w:p>
    <w:p>
      <w:pPr>
        <w:pStyle w:val="Normal"/>
        <w:ind w:firstLine="709"/>
        <w:jc w:val="center"/>
        <w:rPr>
          <w:spacing w:val="30"/>
          <w:sz w:val="32"/>
          <w:szCs w:val="32"/>
          <w:lang w:val="uk-UA"/>
        </w:rPr>
      </w:pPr>
      <w:r>
        <w:rPr>
          <w:spacing w:val="3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виконання пункту 12 статті 11 Закону України «Про Державний бюджет України на 2013 рік», доруча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240" w:after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управлінню юстиції Міністерства юстиції України в Автономній Республіці Крим, головним управлінням юстиції в областях, м.м. Києві та Севастополі, державному підприємству «Інформаційний центр» Міністерства юстиції України забезпеч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240" w:after="240"/>
        <w:ind w:left="0" w:firstLine="709"/>
        <w:jc w:val="both"/>
        <w:rPr/>
      </w:pPr>
      <w:r>
        <w:rPr>
          <w:sz w:val="28"/>
          <w:szCs w:val="28"/>
          <w:lang w:val="uk-UA"/>
        </w:rPr>
        <w:t>перерахування з 01 січня по 30 червня 2013 року коштів за платні дії з реєстрів, зазначених у додатку 1, за наступними реквізитами: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увач: Міністерство юстиції України, код ЄДРПОУ- 00015622; 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й рахунок № 31252272210058 в Державній казначейській службі України, МФО 820172;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  <w:lang w:val="uk-UA"/>
        </w:rPr>
        <w:t>обов’язкове зазначення у призначенні платежу коду платної послуги та скороченого найменування послуги (згідно додатку 1), коду суб’єкта надання послуги та його найменування (згідно додатку 2) в наступній послідовності: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ду суб’єкта надання послуги/код платної послуги, найменування суб’єкта надання послуги; скорочене найменування послуг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240" w:after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латної послуги з реєстрів після здійснення її оплати в повному обсяз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лату кожної платної дії з реєстрів споживачем послуг за окремим платіжним документом, що має містити реквізити, зазначені в пункті 1.1 цього доручення.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управлінню юстиції Міністерства юстиції України в Автономній Республіці Крим, головним управлінням юстиції в областях, м.м. Києві та Севастополі, забезпечити виконання даного доручення  реєстраційними службами районних, районних у містах, міських (міст обласного значення), міськрайонних управлінь юстиції,  державними нотаріальними конторами та архівами, приватними нотаріусами, відділами державної реєстрації актів цивільного стану.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Ю. Сєдов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jc w:val="right"/>
        <w:rPr/>
      </w:pPr>
      <w:r>
        <w:rPr>
          <w:lang w:val="uk-UA"/>
        </w:rPr>
        <w:t>до доручення заступника Міністра юстиції – керівника апара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України від 29 грудня 2012 року  №17-32/1661 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латних дій з реєстрів</w:t>
      </w:r>
    </w:p>
    <w:p>
      <w:pPr>
        <w:pStyle w:val="Normal"/>
        <w:jc w:val="right"/>
        <w:rPr>
          <w:b/>
          <w:b/>
          <w:spacing w:val="30"/>
          <w:sz w:val="28"/>
          <w:szCs w:val="28"/>
          <w:lang w:val="uk-UA"/>
        </w:rPr>
      </w:pPr>
      <w:r>
        <w:rPr>
          <w:b/>
          <w:spacing w:val="30"/>
          <w:sz w:val="28"/>
          <w:szCs w:val="28"/>
          <w:lang w:val="uk-UA"/>
        </w:rPr>
      </w:r>
    </w:p>
    <w:tbl>
      <w:tblPr>
        <w:tblW w:w="1116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20"/>
        <w:gridCol w:w="1325"/>
        <w:gridCol w:w="1011"/>
        <w:gridCol w:w="2249"/>
      </w:tblGrid>
      <w:tr>
        <w:trPr>
          <w:tblHeader w:val="true"/>
          <w:trHeight w:val="10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еєстр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латної ді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риф/розмір плати, гр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платної по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орочене найменування послуги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реєстр актів цивільного стану громадя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видачу витягу з Державного реєстру актів цивільного стану громадя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яг з Державного реєстру актів цивільного стану громадян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дина база даних про підприємства, щодо яких порушено провадження у справі про банкрутств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 пошук у Єдиній базі даних про підприємства, щодо яких порушено провадження у справі про банкрутство з видачею скороченого витягу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орочений витяг з ЄБДППБ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 пошук у Єдиній базі даних про підприємства, щодо яких порушено провадження у справі про банкрутство з видачею повного витягу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ний витяг з ЄБДППБ</w:t>
            </w:r>
          </w:p>
        </w:tc>
      </w:tr>
      <w:tr>
        <w:trPr>
          <w:trHeight w:val="11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диний реєстр громадських формуван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ошук у Єдиному реєстрі громадських формувань інформації з видачею про це скороченого витя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орочений витяг з ЄРГФ</w:t>
            </w:r>
          </w:p>
        </w:tc>
      </w:tr>
      <w:tr>
        <w:trPr>
          <w:trHeight w:val="14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ошук у Єдиному реєстрі громадських формувань інформації з видачею про це повного витягу (за кожний запис про громадське формуванн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ний витяг з ЄРГФ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 пошук у Єдиному реєстрі громадських формувань інформації з видачею про ц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талізованого витяг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талізований витяг з ЄРГФ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реєстр друкованих засобів масової інформації та інформаційних агентств як суб'єктів інформаційної діяльност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видачу повного витягу з Державного реєстру друкованих засобів масової інформації та інформаційних агентств як суб'єктів інформаційної діяльност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ний витяг з Державного реєстру ДЗМІ та ІА</w:t>
            </w:r>
          </w:p>
        </w:tc>
      </w:tr>
      <w:tr>
        <w:trPr>
          <w:trHeight w:val="6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видачу скороченого витягу з Державного реєстру друкованих засобів масової інформації та інформаційних агентств як суб'єктів інформаційної діяльност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орочений витяг з Державного реєстру ДЗМІ та ІА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реєстр обтяжень рухомого май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внесення до Державного реєстру обтяжень рухомого майна запису, змін і додаткових відомостей до запису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я/зміна обтяження рухомого майна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видачу витягу з Державного реєстру обтяжень рухомого май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яг з Державного реєстру обтяжень рухомого майна</w:t>
            </w:r>
          </w:p>
        </w:tc>
      </w:tr>
      <w:tr>
        <w:trPr>
          <w:trHeight w:val="9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диний реєстр спеціальних бланків нотаріальних документі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 перевірку справжності спеціальних бланків нотаріальних документів за даними Єдиного реєстру спеціальних бланків нотаріальних документів з видачею про це інформаційної довідк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вірка спеціального бланка нотаріальних документів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видачу скороченого витягу з Єдиного реєстру спеціальних бланків нотаріальних документі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орочений витяг з ЄРНБ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диний державний реєстр виконавчих проваджен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отримання скороченого витягу з Єдиного державного реєстру виконавчих проваджен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орочений витяг з ЄДРВП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отримання повного витягу з Єдиного державного реєстру виконавчих проваджен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ний витяг з ЄДРВП</w:t>
            </w:r>
          </w:p>
        </w:tc>
      </w:tr>
      <w:tr>
        <w:trPr>
          <w:trHeight w:val="9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адковий реєст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формування у Спадковому реєстрі одного реєстраційного запису про посвідчення заповіту, змін до нього, скасування заповіту, видачу дубліката з видачею відповідного витя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я/зміна/скасування/дублікат заповіту</w:t>
            </w:r>
          </w:p>
        </w:tc>
      </w:tr>
      <w:tr>
        <w:trPr>
          <w:trHeight w:val="9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формування у Спадковому реєстрі одного реєстраційного запису про посвідчення спадкового договору; змін до нього, розірвання спадкового договору, видачу дубліката з видачею відповідного витя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я/дублікат/зміни/розірвання спадкового договору</w:t>
            </w:r>
          </w:p>
        </w:tc>
      </w:tr>
      <w:tr>
        <w:trPr>
          <w:trHeight w:val="9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формування у Спадковому реєстрі одного реєстраційного запису про видачу свідоцтва про право на спадщину або його дубліката з видачею про це відповідного витя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я/дублікат свідоцтва про право на спадщину</w:t>
            </w:r>
          </w:p>
        </w:tc>
      </w:tr>
      <w:tr>
        <w:trPr>
          <w:trHeight w:val="12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роведення перевірки інформації про наявність або відсутність посвідченого заповіту і спадкового договору або заведеної спадкової справи та виданих свідоцтв про право на спадщину з видачею витягу або інформаційної довід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яг/Інформаційна довідка зі Спадкового реєстру</w:t>
            </w:r>
          </w:p>
        </w:tc>
      </w:tr>
      <w:tr>
        <w:trPr>
          <w:trHeight w:val="7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диний реєстр довіреностей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реєстрацію однієї довіреності (у тому числі дубліката довіреності) в Єдиному реєстрі довіреностей з видачею про це витя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я довіреності в ЄРД</w:t>
            </w:r>
          </w:p>
        </w:tc>
      </w:tr>
      <w:tr>
        <w:trPr>
          <w:trHeight w:val="9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евірку справжності довіреності (у тому числі дубліката довіреності) за даними Єдиного реєстру довіреностей, не пов'язану з вчиненням нотаріальних дій, з видачею про це повного витя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ний витяг з Єдиного реєстру довіреностей</w:t>
            </w:r>
          </w:p>
        </w:tc>
      </w:tr>
      <w:tr>
        <w:trPr>
          <w:trHeight w:val="9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евірку справжності довіреності (у тому числі дубліката довіреності) за даними Єдиного реєстру довіреностей, не пов'язану з вчиненням нотаріальних дій, з видачею про це скороченого витя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орочений витяг з Єдиного реєстру довіреностей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послуг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ослуги (разові) державного підприємства "Інформаційний центр" Міністерства юстиції України з організації доступу до єдиних та державних реєстрів, адміністратором яких є Держінформ'юс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доступу до єдиних та державних реєстрів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реєст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чових прав на нерухоме майн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 надання витягу з Державного реєстру речових прав на нерухоме майно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тяг з Державного реєстр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в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 внесення змін до записів Державного реєстру речових прав на нерухоме майно, у тому числі виправлення технічної помилки,  що допущена не з вини державного реєстратора прав на нерухоме май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есення змін до запису Державного реєстру прав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дійснення під час вчинення нотаріальної дії одного пошуку нотаріусами відомостей про зареєстровані речові права, їх обтяження на об’єкт нерухомого майна у Державному реєстрі речових прав на нерухоме май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ук нотаріусами відомостей у Державному реєстрі прав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дійснення  одного пошуку банками інформації про іпотеку, обтяження нерухомого майна у Державному реєстрі речових прав на нерухоме май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ук банками інформації у Державному реєстрі прав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14:00Z</dcterms:created>
  <dc:creator>inv10626</dc:creator>
  <dc:description/>
  <cp:keywords/>
  <dc:language>en-US</dc:language>
  <cp:lastModifiedBy>Admin</cp:lastModifiedBy>
  <cp:lastPrinted>2012-12-28T10:16:00Z</cp:lastPrinted>
  <dcterms:modified xsi:type="dcterms:W3CDTF">2013-01-02T09:14:00Z</dcterms:modified>
  <cp:revision>2</cp:revision>
  <dc:subject/>
  <dc:title>ЗАСТУПНИК МІНІСТРА ЮСТИЦІЇ</dc:title>
</cp:coreProperties>
</file>