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57200</wp:posOffset>
            </wp:positionV>
            <wp:extent cx="43370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ІНІСТЕРСТВО ЮСТИЦІЇ УКРАЇНИ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ГОЛОВНЕ УПРАВЛІННЯ  ЮСТИЦІЇ У ВОЛИНСЬКІЙ ОБЛАСТІ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Н А К А З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3.03.2013   </w:t>
      </w:r>
      <w:r>
        <w:rPr>
          <w:b/>
          <w:sz w:val="28"/>
        </w:rPr>
        <w:t xml:space="preserve">   </w:t>
      </w:r>
      <w:r>
        <w:rPr>
          <w:sz w:val="28"/>
        </w:rPr>
        <w:t xml:space="preserve">                         </w:t>
      </w:r>
      <w:r>
        <w:rPr>
          <w:b/>
        </w:rPr>
        <w:t xml:space="preserve">          м. Луцьк</w:t>
      </w:r>
      <w:r>
        <w:rPr>
          <w:b/>
          <w:sz w:val="28"/>
        </w:rPr>
        <w:t xml:space="preserve">                                   № </w:t>
      </w:r>
      <w:r>
        <w:rPr>
          <w:b/>
          <w:sz w:val="28"/>
          <w:u w:val="single"/>
        </w:rPr>
        <w:t>29/10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Про надання інформаційно-консультативної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допомоги заявникам з питань реєстрації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чових прав на нерухомість</w:t>
      </w:r>
    </w:p>
    <w:p>
      <w:pPr>
        <w:pStyle w:val="Heading3"/>
        <w:ind w:firstLine="561"/>
        <w:rPr>
          <w:b/>
          <w:b/>
        </w:rPr>
      </w:pPr>
      <w:r>
        <w:rPr>
          <w:b/>
        </w:rPr>
      </w:r>
    </w:p>
    <w:p>
      <w:pPr>
        <w:pStyle w:val="Heading3"/>
        <w:ind w:firstLine="748"/>
        <w:rPr/>
      </w:pPr>
      <w:r>
        <w:rPr/>
        <w:t xml:space="preserve">Відповідно до частини другої статті 15 Закону України «Про державну реєстрацію речових прав на нерухоме майно та їх обтяжень», наказу Державної реєстраційної служби України від 06.03.2013 № 138, з метою надання якісних адміністративних послуг у сфері державної реєстрації речових прав на нерухоме майно та їх обтяжень та проведення інформаційної роботи з громадськістю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КАЗУЮ:</w:t>
      </w:r>
    </w:p>
    <w:p>
      <w:pPr>
        <w:pStyle w:val="Normal"/>
        <w:ind w:firstLine="7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Начальнику реєстраційної служби Головного управління юстиції у Волинській області Передону С. В. забезпечити: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1 створення та функціонування в реєстраційній службі Луцького міського управління юстиції інформаційно-консультативну групу для надання роз’яснень та допомоги у заповненні документів у сфері державної реєстрації прав у приміщенні прийому громадян;</w:t>
      </w:r>
    </w:p>
    <w:p>
      <w:pPr>
        <w:pStyle w:val="Normal"/>
        <w:ind w:firstLine="748"/>
        <w:jc w:val="both"/>
        <w:rPr/>
      </w:pPr>
      <w:r>
        <w:rPr>
          <w:sz w:val="28"/>
        </w:rPr>
        <w:t>1.2 чергування працівників відділу державної реєстрації речових прав на нерухоме майно реєстраційної служби Головного управління юстиції у Волинській області у приміщенні прийому громадян реєстраційної служби Луцького міського управління юстиції, контроль за наданням інформаційно-консультативних послуг та обслуговуванням громадян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3 затвердження щотижневих графіків чергування згідно з пунктом 1.2 цього наказу із зазначенням контактних даних осіб.</w:t>
      </w:r>
    </w:p>
    <w:p>
      <w:pPr>
        <w:pStyle w:val="Normal"/>
        <w:ind w:firstLine="748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Попередити начальника реєстраційної служби Луцького міського управління юстиції Книша С. С. про персональну відповідальність за якість надання послуг відповідно до цього наказу.</w:t>
      </w:r>
    </w:p>
    <w:p>
      <w:pPr>
        <w:pStyle w:val="Normal"/>
        <w:ind w:firstLine="748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Контроль за виконанням цього наказу покласти на начальника реєстраційної служби Головного управління юстиції у Волинській області Передона С. 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става: наказ Державної реєстраційної служби України від 06.03.2013 № 138 «Про надання інформаційно-консультативної допомоги заявникам з  питань реєстрації речових прав на нерухомість»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Начальник  управління                                                                 І.В. Оксенчу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0:00Z</dcterms:created>
  <dc:creator>user</dc:creator>
  <dc:description/>
  <cp:keywords/>
  <dc:language>en-US</dc:language>
  <cp:lastModifiedBy>Admin</cp:lastModifiedBy>
  <dcterms:modified xsi:type="dcterms:W3CDTF">2013-03-28T14:20:00Z</dcterms:modified>
  <cp:revision>2</cp:revision>
  <dc:subject/>
  <dc:title>14 березня 2013 року</dc:title>
</cp:coreProperties>
</file>