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 xml:space="preserve">Щодо питань, пов’язаних з видачею свідоцтв про право власності наймачам житлових приміщень у державному та комунальному житловому фонді </w:t>
      </w:r>
    </w:p>
    <w:p>
      <w:pPr>
        <w:pStyle w:val="Style15"/>
        <w:jc w:val="both"/>
        <w:rPr/>
      </w:pPr>
      <w:r>
        <w:rPr>
          <w:rFonts w:cs="Arial" w:ascii="Arial" w:hAnsi="Arial"/>
        </w:rPr>
        <w:t>Державна реєстраційна служба у зв’язку з численними зверненнями стосовно питань, пов’язаних з видачею свідоцтв про право власності наймачам житлових приміщень у державному та комунальному житловому фонді, доводить до відома наступну інформацію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ідповідно до частини першої статті 19 Закону України «Про державну реєстрацію речових прав на нерухоме майно та їх обтяжень» одним із документів, на підставі якого проводиться державна реєстрація прав, є свідоцтво про право власності, видане органами приватизації наймачам житлових приміщень у державному та комунальному житловому фонді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У зв’язку з цим зазначаємо, що відповідно до статті 1 Закону України «Про приватизацію державного житлового фонду» приватизація державного житлового фонду (далі - приватизація) - це відчуження квартир (будинків), житлових приміщень у гуртожитках, призначених для проживання сімей та одиноких осіб, кімнат у квартирах та одноквартирних будинках, де мешкають два і більше наймачів, та належних до них господарських споруд і приміщень (підвалів, сараїв і т.ін.) державного житлового фонду на користь громадян України.</w:t>
      </w:r>
    </w:p>
    <w:p>
      <w:pPr>
        <w:pStyle w:val="Style15"/>
        <w:jc w:val="both"/>
        <w:rPr/>
      </w:pPr>
      <w:r>
        <w:rPr>
          <w:rFonts w:cs="Arial" w:ascii="Arial" w:hAnsi="Arial"/>
        </w:rPr>
        <w:t>Відповідно до статті 8 вказаного Закону приватизація державного житлового фонду здійснюється уповноваженими на це органами, створеними місцевою державною адміністрацією, та органами місцевого самоврядування, державними підприємствами, організаціями, установами, у повному господарському віданні або оперативному управлінні яких знаходиться державний житловий фонд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квартир (будинків) у власність громадян здійснюється на підставі рішень відповідних органів приватизації, що приймаються не пізніше місяця з дня одержання заяви громадянин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ідготовку та оформлення документів про передачу у власність громадян квартир (будинків), житлових приміщень у гуртожитках може бути покладено на спеціально створювані органи приватизації (агентства, бюро, інші підприємства)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квартир (будинків), житлових приміщень у гуртожитках у власність громадян з доплатою, безоплатно чи з компенсацією оформляється свідоцтвом про право власності на квартиру (будинок), житлове приміщення у гуртожитку, яке реєструється в органах приватизації і не потребує нотаріального посвідченн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раховуючи наведене, у разі приватизації об’єктів державного та комунального житлового фонду документом, що підтверджує виникнення прав на такі об’єкти, є свідоцтво про право власності, видане відповідно до Закону України «Про приватизацію державного житлового фонду», яке і є підставою для проведення державної реєстрації права власності на приватизований об’єкт нерухомого майна в органах державної реєстрації прав за заявою власника чи уповноваженої особ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5:00Z</dcterms:created>
  <dc:creator>user</dc:creator>
  <dc:description/>
  <cp:keywords/>
  <dc:language>en-US</dc:language>
  <cp:lastModifiedBy>Admin</cp:lastModifiedBy>
  <dcterms:modified xsi:type="dcterms:W3CDTF">2013-01-18T10:15:00Z</dcterms:modified>
  <cp:revision>2</cp:revision>
  <dc:subject/>
  <dc:title>Щодо питань, пов’язаних з видачею свідоцтв про право власності наймачам житлових приміщень у державному та комунальному житловому фонді </dc:title>
</cp:coreProperties>
</file>