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ГРАФІК</w:t>
        <w:br/>
        <w:t>особистого прийому громадян посадовими особами структурних підрозділів Міністерства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42"/>
        <w:gridCol w:w="1597"/>
        <w:gridCol w:w="2054"/>
        <w:gridCol w:w="1162"/>
      </w:tblGrid>
      <w:tr>
        <w:trPr/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ний підрозділ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а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прийому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ини прийому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епартамент конституційного, адміністративного та соціального законодавства 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ул. Городецького, 13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щосереди</w:t>
            </w:r>
            <w:r>
              <w:rPr/>
              <w:br/>
              <w:t xml:space="preserve">кожного тижня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з 10:00 до 17:00</w:t>
            </w:r>
            <w:r>
              <w:rPr/>
              <w:t xml:space="preserve">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епартамент цивільного, фінансового законодавства та законодавства з питань земельних відносин 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ов. Рильський, 10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щосереди</w:t>
            </w:r>
            <w:r>
              <w:rPr/>
              <w:br/>
              <w:t xml:space="preserve">кожного тижня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з 10:00 до 17:00</w:t>
            </w:r>
            <w:r>
              <w:rPr/>
              <w:t xml:space="preserve">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епартамент антикорупційного законодавства та законодавства про правосуддя 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ов. Рильський, 10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щочетверга</w:t>
            </w:r>
            <w:r>
              <w:rPr/>
              <w:br/>
              <w:t xml:space="preserve">кожного тижня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з 10:00 до 17:00</w:t>
            </w:r>
            <w:r>
              <w:rPr/>
              <w:t xml:space="preserve">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епартамент міжнародного права та співробітництва 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ул. Городецького, 13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щовівторка</w:t>
            </w:r>
            <w:r>
              <w:rPr/>
              <w:br/>
              <w:t xml:space="preserve">кожного тижня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з 10:00 до 17:00</w:t>
            </w:r>
            <w:r>
              <w:rPr/>
              <w:t xml:space="preserve">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партамент нотаріату, банкрутства та функціонуванн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центрального засвідчувального органу 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ул. Артема, 73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щочетверга</w:t>
            </w:r>
            <w:r>
              <w:rPr/>
              <w:br/>
              <w:t xml:space="preserve">кожного тижня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з 10:00 до 17:00</w:t>
            </w:r>
            <w:r>
              <w:rPr/>
              <w:t xml:space="preserve">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епартамент кадрової роботи та державної служби 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ов. Рильський, 10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щосереди</w:t>
            </w:r>
            <w:r>
              <w:rPr/>
              <w:br/>
              <w:t xml:space="preserve">кожного тижня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з 10:00 до 17:00</w:t>
            </w:r>
            <w:r>
              <w:rPr/>
              <w:t xml:space="preserve">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Управління експертного забезпечення 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ул. Артема, 73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щосереди</w:t>
            </w:r>
            <w:r>
              <w:rPr/>
              <w:br/>
              <w:t xml:space="preserve">кожного тижня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з 10:00 до 17:00</w:t>
            </w:r>
            <w:r>
              <w:rPr/>
              <w:t xml:space="preserve">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епартамент взаємодії з органами влади 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ов. Рильський, 10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щочетверга</w:t>
            </w:r>
            <w:r>
              <w:rPr/>
              <w:br/>
              <w:t xml:space="preserve">кожного тижня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з 10:00 до 17:00</w:t>
            </w:r>
            <w:r>
              <w:rPr/>
              <w:t xml:space="preserve"> </w:t>
            </w:r>
          </w:p>
        </w:tc>
      </w:tr>
    </w:tbl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16:00Z</dcterms:created>
  <dc:creator>user</dc:creator>
  <dc:description/>
  <cp:keywords/>
  <dc:language>en-US</dc:language>
  <cp:lastModifiedBy>Admin</cp:lastModifiedBy>
  <cp:lastPrinted>2013-01-14T14:56:00Z</cp:lastPrinted>
  <dcterms:modified xsi:type="dcterms:W3CDTF">2013-01-18T08:16:00Z</dcterms:modified>
  <cp:revision>2</cp:revision>
  <dc:subject/>
  <dc:title>ГРАФІК</dc:title>
</cp:coreProperties>
</file>